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ŠEST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febr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9.10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e dame i gospodo narodni poslanici,</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ozivam vas da minutom ćutanja odamo poštu građevinskim radnicima iz Srbije tragično stradalim u požaru na sibirskom poluostrvu Jamal.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va 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ljamo rad sednice Š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9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an 101 narodni poslanik,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Narodne skupštin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Enis Imamović. Izvolite, gospodine Imam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Poštovani predsedavajući, koleginice i kolege, tražim objašnjenje od Visokog saveta sudstva povodom konkursa za izbor sudija za Osnovni sud u Novom Pazaru koji je raspisan u decembru 2014.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imamo slučaj da se već dugi niz godina za sudije biraju samo kandidati iz reda sudijskih i tužilačkih pomoćnika, čime se vrši otvorena diskriminacija kandidata koji dolaze iz drugih državnih organa, advokatskih komora i drugih organizacija. Član 46. Zakona o sudijama zabranjuje diskriminaciju po bilo kom osnovu prilikom izbora i predlaganja kandidata za iz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 kandidatima za sudije Osnovnog suda u Novom Pazaru, trinaestoro njih su kandidati koji nisu sudijski ili tužilački pomoćnici, i nijedan od njih nije predložen za iz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obrazloženja Visokog saveta sudstva koje je Skupštini dostavljeno mi ne možemo da vidimo podatke o svim kandidatima koji su konkurisali, a nisu predloženi za izbor, tako da mi narodni poslanici zaista ne znamo da li zapravo glasamo za najbolje od njih. Nama su se javili kandidati koji nisu predloženi za izbor; ljudi su završili fakultete i pre roka, sa mnogo višim ocenama od predloženih kandidata i po svim kriterijumima imaju više bodova za izbor od onih koji su proš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kako je to moguće i po kom se to osnovu u ovoj zemlji biraju sudije i tužioci? Znate, u javnosti vlada mišljenje da su sudije, tužioci i drugi nosioci javnih funkcija sa javnim ovlašćenjima bošnjačke nacionalnosti – „naši“. Čak nam je jedan ministar pre nekoliko meseci, kada smo razgovarali o pritiscima i problemima koje prave pojedine sudije i tužioci, rekao – e, pa on je vaš. Vidimo da nas poslanike, niti Bošnjačko nacionalno veće, niti ko pita za njih, niti nas konsultuje prilikom njihovog iz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u aktima koje nam je dostavio Visoki savet sudstva stoje samo biografije kandidata koji su izabrani. Time nije ispoštovana zakonska obaveza Visokog saveta sudstva da obrazloži zašto je izabrao baš te kandidate. Mi ovde ne možemo samo na osnovu priloženih biografija da znamo da li su oni zapravo najbolji kandidati i da li možda među odbijenim kandidatima ima neko ko u većoj meri ispunjava kriterijume i merila za ocenu stručnosti, osposobljenosti i dostojnosti za iz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govor na isto ovo pitanje i objašnjenje tražim od ministra pravde, koji je po funkciji član Visokog saveta sudst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dr Ljiljana Koso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KOSORIĆ: Hvala. Pitanje postavljam Ministarstvu poljoprivrede. Tom ministarstvu sam postavila pitanje 12. 6. 2014. godine i odgovor još nisam dob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postavljam novo pitanje, a odnosi se na nameru ovog ministarstva da započne rešavanje problema sela i spreči njegovo dalje odumiranje. Činjenica je da su sela u Srbiji na ivici demografskog i ekonomskog sunovrata. Procenjuje se da širom Srbije ima oko 145.000 kuća koje su prazne, što je oko 1.000 sela. Ako u Srbiji imamo 4.600 sela, to znači da je svako četvrto na putu izumiranja. Činjenica je da više od 200 sela nema nijednog stanovnika mlađeg od 20 godina, a za proteklih 50 godina iz sela u grad je prešlo oko osam miliona ljudi, i što je taj trend u svetu dvostruko kra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jenice su da sela ubrzano odumiru, da su kuće napuštene, neobrađene oranice. Po proceni, ima oko milion hektara zemlje koju niko ne obrađuje. Danas, u ovom periodu tranzicije našeg društva, kad veliki broj doskoro zaposlenih ostaje bez posla, želeli bi da se orijentišu prema poljoprivredi, ali su zbunjeni i nemaju informaciju. Ni oni, ni oni građani koji se već bave nekom granom poljoprivrede. Tek njima je egzistencija ugrožena zbog nerešenih ključnih problema, kao što su: loša infrastruktura, u šta ulagati a da dugoročno ne promaše, problemi sa zdravstvenim osiguranjem, problemi sa poljoprivrednim penzijama, porezom na imovinu, šta proizvesti, kako proizvesti, da li će plasirati svoj proizvod, da li je tržište sigurno. Bez garancije su, tamo gde su uložili svoj trud i novac. Setimo se samo proizvođača malina i problema sa kojima se svake godine susre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čuna se na pomoć fondova EU. E, tu je nepoznanica. Njihova nedoumica je – koja grana poljoprivrede će biti favorizovana. Imaju informaciju da su sredstva Evropske unije namenjena ruralnom sektoru u Srbiji od 175.000.000  evra stigla u Srbiju, tj. Programu za ruralni razvoj i pomoć poljoprivrednoj proizvo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moja pitanja upućena Ministarstvu poljoprivrede su – da li će poljoprivredni proizvođači biti na vreme obavešteni i pripremljeni za korišćenje sredstava Evropske unije iz Programa za razvoj i pomoć poljoprivrednoj proizvodnji? Hoće li biti zagarantovana dostupnost i javnost ovih programa? Da li će imati pomoć države? Šta ako se bave nekom granom poljoprivrede, a naši standardi nisu usklađeni sa standardima Evropske unije? Da li će grantovi biti pojedinačni ili namenjeni udruženjima? I, šta je sa zadrugama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Kosorić. Reč ima dr Vladimir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MARINKOVIĆ: Zahvaljujem, uvaženi predsedavajući. Dame i gospodo narodni poslanici, moje pitanje je upućeno Upravi carina i, naravno, resornom Ministarstvu finansija u Vladi Republike Srbije. Naime, odnosi se i ima veze s onim što je Vlada Republike Srbije definisala u svom programu kao strateški plan i strateški cilj, a to je ekonomski razvoj i, između ostalog, kao jedan od najbitnijih aspekata ekonomskog razvoja – ravnomerni regionalni razvo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uče sam imao priliku da sa kolegama iz Ministarstva privrede, Agencije za osiguranje izvoza i Fonda za razvoj Republike Srbije razgovaram i imam sastanak sa preko 100 privrednika u Novom Pazaru, iz različitih grana i sektora privrede, tekstilne industrije, industrije proizvodnje nameštaja, prehrambene industrije i drugih grana koje su razvijene u tom regionu. Postavilo se pitanje problema nemogućnosti carinjenja robe u Novom Pazar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ako je u protekle dve godine – s obzirom na to da je carinarnica stacionirana u Kraljevu, da je Užice dobilo svoju carinarnicu, da je Kruševac, koji je 50 kilometara od Kraljeva, dobio svoju carinarnicu – više dopisa upućeno na adresu Carine i na adrese nadležnih, još uvek je iskazana ta nemogućnost da privrednici u Novom Pazaru carine svoju robu. Samim tim se ugrožava, na neki način, poslovanje, odnosno poskupljuje poslovanje u tom regionu, koji je ionako ugrožen i nerazvi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Republike Srbije, i sam premijer je više puta rekao da će uložiti puno napora da se taj nerazvijeni region prvenstveno infrastrukturno opremi, ali i da će se sve uraditi na tome da se poboljša poslovni ambijent i da se privuče što više investitora koji bi rešili i najveći problem u tom regionu, a to je nezaposlenost, koja je veća od 50%.</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vidim nijedan razlog da jedan grad koji je univerzitetski centar, koji ima dva univerziteta, koji ima puno mladih ljudi, puno ozbiljnih privrednika, preduzetnika i onih koji hoće da pokrenu svoj biznis, koji se nikada nije oslanjao na javni sektor, nema svoju carinarnicu i da se roba (znamo svi da je taj region najveći uvoznik robe široke potrošnje iz Turske) odvozi u Niš, Šid, Suboticu da se tamo istovara, pregleda, utovara i ponovo vraća ovamo. U svakom slučaju, to poskupl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vi koji se bave privatnim biznisom znaju, transport može da uveća troškove poslovanja čak 30–40%. Samim tim, privreda i privrednici u tom regionu su nekonkurentniji za taj procenat. S obzirom na to da su marže u trgovini, u proizvodnji negde između 5 i 15%, jasno je da je to jedan ozbiljan trošak za te privrednike i da ga treba na neki način prevazi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napomenem i činjenicu da je lokalna samouprava, na čelu sa veoma dinamičnim gradonačelnikom gospodinom Mehom Mahmutovićem, opremila i uložila preko 200.000 evra u tu carinarnicu i da ta carinska ispostava trenutno u Novom Pazaru ima 17 ljudi koji imaju visoko obrazovanje. Prema tome, to je jedna od retkih lokalnih samouprava jer je obezbedila sve uslove da carinarnica u tom kraju može da funkcioniše. Ja ću vam dati samo jedan primer, da je u carinarnice u Kruševcu i Užicu uloženo čak po tri miliona evra da bi se one opremi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apelujem na Ministarstvo finansija i Upravu carina da pokušaju da reše ovaj problem i da podstiču one koji su proaktivni i žele da rade, koji predstavljaju lokalne samouprave, ali žele da rade u punom kapacitetu za dobrobit privrede, za dobrobit preduzetnika i, naravno, što je najbitnije, za ekonomski razvoj i obezbeđenje uslova za novo zapošljavanj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 Reč ima mr Aleksandra Jerk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RA JERKOV: Zahvaljujem, gospodine potpredsedniče. Uvažene kolege, molim gospodina potpredsednika da se založi da malo, za promenu, dobijamo odgovore na poslanička pitanja koja postavljamo i da se Vladi objasni da ovaj institut poslaničkih pitanja ne služi tome da poslanici govore a Vlada ignoriše, nego da zaista neka reakcija sa njihove strane proistekne iz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e prvo pitanje je upućeno ministru unutrašnjih poslova, koji veoma rado u ovoj sali sprovodi istrage, a neretko i donosi presude u momentu kada se protiv određenih ljudi ne vode nikakvi proc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ojavila se informacija, za koju molim da mi se kaže da li je tačna i, ukoliko je tačna, kako je do toga moglo da dođe, ko će za to da odgovara? Moja preporuka gospodinu Nebojši Stefanoviću je da istraži šta se tu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čini se da je javnu nabavku, u vrednosti od petnaest miliona dinara, za čarape za službenike policije dobila firma „</w:t>
      </w:r>
      <w:r>
        <w:rPr>
          <w:rFonts w:cs="Times New Roman" w:ascii="Times New Roman" w:hAnsi="Times New Roman"/>
          <w:sz w:val="26"/>
          <w:szCs w:val="26"/>
          <w:lang w:val="sr-Latn-CS"/>
        </w:rPr>
        <w:t>Natur fruits</w:t>
      </w:r>
      <w:r>
        <w:rPr>
          <w:rFonts w:cs="Times New Roman" w:ascii="Times New Roman" w:hAnsi="Times New Roman"/>
          <w:sz w:val="26"/>
          <w:szCs w:val="26"/>
        </w:rPr>
        <w:t xml:space="preserve">“, što možda i ne bi bilo čudno da se ne radi o privrednom društvu za proizvodnju i trgovinu voćem na veliko, tako da je pomalo neobično da čarape za policiju nabavlja firma koja se inače bavi trgovinom voćem. Da stvar bude još interesantnija, sve čarape koje je policija nabavila za svoje službenike su broja većeg od 4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javna nabavka koja je sprovedena u policiji je javna nabavka za cipele za iste te policajce. Tu javnu nabavku je dobila firma „Krunik“ d.o.o. Beograd, koja, prema podacima Agencije za privredne registre, ima samo jednog zaposlen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ečiću, mislim da i vi, kao i svi mi koji dolazimo svaki dan u ovu skupštinu, vidite policajce koji stoje ispred naše skupštine. Ti ljudi su do pre nekog vremena bili u patikama. Oni su na svoje uniforme, verovali ili ne, nosili patike, zato što su čekali da se sprovede ta javna nabavka da bi mogli da dobiju čarape i cipele. Čarape im nabavlja firma za trgovinu voćem, a cipele im nabavlja firma koja ima jednog jedinog zaposlenog, prema podacima Agencije za privredne registre. To nije nešto što ja izmišljam. Tako da je moje pitanje gospodinu Stefanoviću i preporuka da on to malo istraži, pošto voli, inače, da se bavi istrag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moje pitanje, koje se isto tiče uspostavljanja odgovornosti, neka bude celoj Vladi, pošto ne znam zaista koga bismo mogli da pitamo. Ko će da odgovara za lošu procenu Lazara Krstića zbog koje smo izgubili 783.000.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kada je gospodin Krstić dolazio u Vladu, premijer ga je predstavio kao vunderkinda, prema kome je imao jedan nežan, očinski odnos, kome se čak obraćao s vremena na vreme sa „sine“. E pa, „sin“ gospodina Vučića je napravio štetu od 783.000.000 evra zato što je odbijao da kredite koje je Srbija podigla konvertuje iz dolara u ev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građanima bude jasno, 783.000.000 evra je dvogodišnja ušteda od smanjenja plata i penzija. Dakle, sve one pare koje će građani Srbije dve godine dobijati manje kroz svoje plate i penzije su Vlada Republike Srbije, njen ministar, gospodin Vučić, koji ga je doveo, promovisao kao vunderkinda, potrošili zbog jedne loše proc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u Vladi Srbije postoji svest o tome da neko za to treba da odgovara? Ako treba, da li to treba da bude gospodin Krstić, da li onaj koji ga je doveo, da li onaj koji je od njega pravio nešto što očigledno gospodin Krstić nije? Čini se sve više, kako vreme prolazi, da je od tog njegovog angažmana imao koristi isključivo on, a građani Srbije će kroz smanjenje plata i penzija dve godine da plaćaju samo jednu jedinu njegovu grešku.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ce Jerkov. Sigurno ćemo se potruditi da što pre dobijete potrebna obaveštenja, mada znate ovlašćenja MUP. Sigurno će sve radnje za koje smatrate da su kriminalne biti proverene. Što se tiče presuda, znate da to ne donosi ministarstvo pravosuđa nego... Pravosuđe Srbije, a ne Ministarstvo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Igore, nismo tebe pi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Stefanoviću, samo sam, radi javnosti, rekao ko donosi presude i ko se bavi istragama, dao obaveštenje. O ostalim pojedinostima će MUP da odgovori na pitanja koja je postavila gospođica Jerkov. Zahvaljujem,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spodin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i gosti, gospođo ministarka, poštovane koleginice i kolege, poštovani građani Srbije, postaviću pitanje predsedniku Vlade gospodinu Aleksandru Vučiću. Moje pitanje glasi: kada će biti završeno komunalno opremanje turističkog centra Kopao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o čemu se radi? Svi smo svesni da je turizam kao privredna grana jedan od najlakših pokretača privrednog razvoja Republike Srbije, da je to nešto što imamo kao dar prirode. Što kaže narod, to je dar od Boga, što mi treba samo da stavimo u funkciju i time pokrenemo privredu i sve ono što prati turizam kao privrednu g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ristički centar Kopaonik je jedna od najinteresantnijih turističkih destinacija Republike Srbije. Sem što je značajan za opštine koje mu gravitiraju, koje se naslanjaju na turistički centar tj. na planinu i masiv Kopaonika, značajan je i za celu srpsku privredu, za budžet Republike Srbije, jer se značajna sredstva ubiraju i pune budžet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problem jeste to što komunalno opremanje turističkog centra Kopaonik, a on se nalazi na planini koja je proglašena nacionalnim parkom, ne prati razvoj turističke ponude i turističkih kapaciteta na Kopao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vašu informaciju, turistički centar Kopaonik ima dva dela, i to: sam turistički centar, koji ima oko četiri hiljade ležajeva (to su „Konaci“, „Sunčevi vrhovi“, „Jat apartmani“, da dalje ne nabrajam) i mnogo veći deo, mnogo veći turistički potencijal, mnogo veće vikend-naselje, koje ima preko 3.000 izgrađenih objekata sa svim pratećim kapacitetima koje oni sadrže. Osnovni problem je neadekvatno rešena kanalizacija, vodosnabdevanje, parking prostor i sve ono što čini atraktivnim, popularnim i prihvatljivim sadržaje jednog turističkog cent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uristički centar Kopaonik, sam vrh Kopaonika je rešio sistem otpadnih voda i kanalizacije tako što je napravio pre 20 godina fabriku otpadnih voda, koje se direktno izlivaju u rečicu na južnoj strani planine, koja ide direktno u Ibar. To bi bilo u redu da ta fabrika otpadnih voda funkcioniše. Znači, fabrika već 20 godina radi, a otpadne vode, onako neprerađene, ulivaju se preko potoka sa Kopaonika direktno u I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vikend-naselje nema ni taj benefit, ako je to uopšte benefit, nego svih 3.000 objekata imaju septičke jame, što je nedopustivo, složićete se sa mnom, za jedan turistički centar, naročito ako se nalazi u zoni nacionalnog p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par godina Vlada je krenula u rešavanje problema. Urađene su studije, urađeni su elaborati i na tome se stalo. Niti je nastavljeno dalje rešavanje problema turističkog centra Kopaonik i vikend-naselja Kopaonik, a oni, prirodno, kao nešto što je najatraktivnija ponuda Republike Srbije, iz godine u godinu imaju sve veću posetu. Bojim se da zbog neangažovanja Vlade, neangažovanja budžeta Republike Srbije, turistički centar, koji daje značajan doprinos republičkom budžetu, ne počne da stagnira i da ne zam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očekuje od Vlade Republike Srbije jeste da investira, da komunalno opremi planinu, jer to nisu sposobne da urade opštine koje gravitiraju Kopaoniku, a to su Raška, Kuršumlija, Blace, Jošanička Banja. Znači, to su male, nerazvijene opštine. One u turističkom centru vide svoju perspektivu, svoj mogući razvoj. Ono što je industrija za neke delove Srbije ili poljoprivreda za Vojvodinu, to je Kopaonik za ove opštine. To je mesto gde možemo dobiti nova radna mesta, uposliti te opštine, tj. ljude iz tih opština i smanjiti nezaposlenost u tom delu. Zahvaljujem 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se, gospodine predsedavajući. Imam pitanje za ministra unutrašnjih poslova gospodina Nebojšu Stefanovića, i pridružujem se govornicima, koleginicama i kolegama, koji su pre mene postavili pitanje o neophodnosti da se izvrše istrage o svim lošim stvarima u javnim nabavkama koje su urađene u svim institucijama, republičkim, ali i pokrajinsk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e čudi, to je činjenica da se neko zabrinuo zbog čega su nabavljene čarape za policajce u brojevima od 43 do 45. Pa, izvinjavam se gospođici Jerkov što u policiji Republike Srbije ne rade Pigmeji, nego rade građani Republike Srbije, rade oni ljudi koji, naravno, nose cipele, ali i čarape tih broje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bih pozvao gospodina Stefanovića da istraži te javne nabavke, ali i podsetio one koji postavljaju pitanja da malo bolje istraže kada su one raspisane. A raspisane su krajem 2013. i početkom 2014. godine, kada gospodin Stefanović nije bio ministar unutrašnjih poslova već predsednik Narodne skupštine Republike Srbije. Voleo bih da vidim bar jedno izvinjenje zbog toga što se teret koji se stavlja na dušu nekih drugih ljudi pokušava staviti na teret ministra unutrašnjih posl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toga me i čudi što se neko od narodnih poslanika ovde čudi zašto MUP vrši istrage, zašto ministar unutrašnjih poslova vrši istrage. Izvinite, molim vas, a koje ministarstvo bi trebalo da vrši istrage? Verovatno bi trebalo da imamo Ministarstvo unutrašnjih poslova koje bi bilo za parade, za pokazivanje, da kažemo da imamo MUP. Verovatno da takvo pitanje postavlja neko kome istrage ne odgovar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družujem se, ne samo za ove istrage, pridružujem se pitanjima o istragama javnih nabavki u Fondu za kapitalna ulaganja Vojvodine, oko javnih nabavki i istraga o marifetlucima u svim organima AP Vojvodine, i u Fondu za razvoj i u Fondu za kapitalna ulaganja. Kako i zašto su se milioni evra uloženi u te fondove pretvorili u ogromne dugove? Gde je ispario taj novac? Dokle su stigle te istrage? Ko je odgovoran? Mislim da takve odgovore dugujemo građanima Srbije, i građanima Srbije koji žive u Vojvod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kada smo kod MUP-a, pitam ministra unutrašnjih poslova – a kada su poslednji put nabavljene uniforme? Čini mi se, pre deset godina. I, čini mi se da su te patike u kojima dolaze pripadnici MUP-a posledica toga što deset godina isti oni koji i dan-danas vode AP Vojvodinu nisu vodili računa o pripadnicima unutrašnjih poslova, pa su ih naterali da nose te, pa čak i pocepane, patike. Sada se nabavljaju i do aprila meseca ove godine će svi pripadnici MUP-a dobiti nove unifo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što se tiče istraga, mislim da je neophodno da ih vodi Ministarstvo unutrašnjih poslova. Ono to mora da radi i po Ustavu i p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itam ministra unutrašnjih poslova – dokle se stiglo sa istragama oko Azotare, oko umešanosti bivšeg ministra Saše Dragina? Dokle se stiglo sa čuvenom aferom „Nuba invest“ i umešanošću bivšeg ministra, bivšeg režima, Olivera Dulića? To nisu čarape, ni na glavi ni na nogama, ali to jesu milioni evra koji su nestali iz budžeta kako AP Vojvodine, tako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sve kolege, pre nego što postave pitanje i pre nego što odapnu strelu (političku strelu, naravno), da se dobro informišu, jer su javne nabavke radi snabdevanja tim famoznim čarapama pokrenute krajem 2013. i početkom 2014. godine, kada gospodin Stefanović nije bio ministar unutrašnjih poslova, ali će shodno zakonu, shodno Ustavu i to istražiti, i ja se pridružujem tom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Dobićete odgovor od Ministarstva unutrašnjih poslova. Nadamo se da će biti nastavljen dobar trend ministra Stefanovića i da ćemo ubrzo dobiti izveštaje o svim istragama koje su u proteklom periodu uznemiravale građa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e više niko od predsednika, odnosno ovlašćenih predstavnika poslaničkih grupa ne javlja za reč, nastavljam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Dubravka Filipovski, Miroslav Markićević i Branko Đu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1. tačku dnevnog reda – PREDLOG ZAKONA O IZMENAMA I DOPUNAMA ZAKONA O POMORSKOJ PLOVIDBI (pojedi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o da današnjoj sednici prisustvuju prof. dr Zorana Mihajlović, potpredsednik Vlade i ministar građevinarstva, saobraćaja i infrastrukture, Miodrag Poledica, državni sekretar Ministarstva građevinarstva, saobraćaja i infrastrukture, Dejan Trifunović, državni sekretar Ministarstva građevinarstva, saobraćaja i infrastrukture, Leposava Sojić, pomoćnik ministra građevinarstva, saobraćaja i infrastrukture i Veljko Kovačević, savetnik u Ministarstvu građevinarstva, saobraćaja i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 Zoran Živković, Vladimir Pavićević, Katarina Rakić, Olgica Batić, kao i Odbor za prostorno planiranje, saobraćaj, infrastrukturu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prostorno planiranje, saobraćaj, infrastrukturu i telekomunikacij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dr Vladimir Paviće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javio sam se sada po povredi članova 32. i 33. Poslovnika Narodne skupštine, poštovani predsedavajući gospodine Bečiću, a članovi 32. i 33. tiču se delanja potpredsednika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kako je povređen naš poslovnik u članovima 32. i 33. i jutros: narodni poslanik Zoran Živković sprečen je, po 16. put zaredom, poštovana gospodo i gospodine Bečiću, da uđe u našu Veliku salu Narodne skupštine, uprkos tome što je podneo za ova tri predloga zakona 16 amandmana, uprkos tome što je sedam od 16 amandmana prihvaćeno, uprkos tome što je nameravao, poštovana gospodo, da ovde danas obrazlaže i ovih devet neprihvaćenih amandmana, uz nadu da ćemo u jednom dijalogu doći do uslova da se prihvati možda i neki od tih devet, sada neprihvaćenih,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Živković, poštovana gospodo, evo, već 16. radni dan naše Narodne skupštine ne može da ostvaruje svoja prava i dužnosti kao narodni poslanik u skladu sa članovima 283. i 284. Poslanika Narodne skupštine, zato što je na jednoj sednici Drugog redovnog zasedanja Narodne skupštine bio izložen jednoj samovolji, upravo vašoj, gospodine Bečiću. Vi ste, ja mislim, koristili neke neprimerene termine, jednim delom i vređali narodne poslanike, i zbog toga narodni poslanik Zoran Živković danas, po 16. put zaredom, ne može da učestvuje u radu naš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gospodine Bečiću, da pozovete gospodina Zorana Živkovića da uđe u Veliku salu danas i da pomogne i meni i nama opozicionim poslanicima da ubedimo ministarku da prihvati i ovih devet, do sada neprihvaćenih,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Smatram da nisam prekršio Poslovnik. Takođe, još samo četiri radna dana i sa zadovoljstvom ćemo videti gospodina Živkovića u Velikoj sali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zajedno su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gospodine Bečiću, potpredsedniče Narodne skupštine i predsedavajući danas, poštovana gospođo Mihajlović i poštovani gosti iz Ministarstva, narodni poslanik Zoran Živković i ja smo podneli amandman na član 1. Predloga zakona o izmenama i dopunama Zakona o pomorskoj plovidbi. Nažalost, ovaj amandman nije prihvatila Vlada, odnosno u ime Vlade gospođa Mihajlović, a ja smatram da imamo dobru argumentaciju da se usvoji i ovaj amandman i da to bude naš osmi usvojeni amandman na ova tri predloga zakona. Ja ću pokušati da iskoristim ovo vreme da sada u jednom dijalogu ubedim naše goste iz Ministarstva i ministarku da prihvati i ovaj amandman na član 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poštovana gospodo, čega se tiče ovaj amandman. Vlada je predložila da se u Zakonu o pomorskoj plovidbi menja član 4. tačka 42. koja se tiče definisanja priznate organizacije. Evo, da pokušam da objasnim to. Vlada kaže ovako: „42) priznata organizacija je organizacija koja ispunjava uslove propisane posebnim propisom i koja j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sada jedan predlog zamene termina. Mi smo predložili, poštovana gospodo, da se priznata organizacija definiše ovako: „Priznata organizacija je organizacija koja ispunjava uslove definisane posebnim propisom“, kako se jedna reč ne bi ponavljala odmah tu, tri-četiri puta za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desilo? Vlada je nama obrazložila ovako – amandman se ne prihvata zbog toga što je predložena formulacija iz Predloga zakona usaglašena sa definicijom pojma „priznata organizacija“ iz Direktive 2009/15 E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zite, poštovana gospodo, ja bih mogao da uvažim ovu argumentaciju da se pozivamo na usaglašavanje sa direktivom koja važi na teritoriji država članica EU, ali tu imam dve primedbe i molim sada ministarku za pažnju jer mislim da ove dve primedbe jesu dobar argument da se ovo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zite, mi kažemo da je priznata organizacija ona „koja ispunjava uslove definisane posebnim propisom“, a Vlada kaže „propisane posebnim propi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kaže da je ovo usaglašeno sa definicijom iz direktive koja se tiče delovanja u EU, onda, poštovana gospodo, ja zaključujem – čekajte, tu je onda reč o nekom prevodu. Srpski jezik još uvek nije zvanični jezik EU; mi, dakle, treba da prevedemo nešto što tamo važi. Ja mislim da je bolje da stavimo – definisane izvesnim propisom, nego – propisane izvesnim propi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poštovana gospodo, ovaj naš predlog je, gospođo Mihajlović, u duhu našeg jezika. Svi ovde znamo da možemo da govorimo o duhu vremena, o duhu zakona, ali možemo i moramo, poštovana gospodo, da govorimo i o duhu jezika, o duhu našeg jezika. Ja mislim, ako se prihvati ova izmena, neće biti u suprotnosti sa Direktivom da prihvatimo taj termin „definis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sada za mišljenje. Naravno, ja ću prihvatiti obrazloženje ako se držite njega, ali čini mi se da imamo dobar argument ovde. Hvala vam,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ovaj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ovaj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dr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s gospodine Bečiću, poštovana gospođo Mihajlović i poštovani gosti iz Ministarstva, želim ovde u jednom minutu da kažem, da saopštim da je Vlada prihvatila ovaj naš amandman, ali budući da smo imali jednu vrstu nerazumevanja u našoj načelnoj raspravi ovde od poslanika, pre svega Srpske napredne stranke, oko naše intervencije u članu 4. Predloga zakona, neophodno mi je da ipak podsetim narodne poslanike na našu argumentaciju z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mi smo u ovom amandmanu saopštili predstavnicima Vlade da treba da se doda jedna zapeta. Poštovana gospodo, taj naš predlog naišao je u načelnoj raspravi, na primer, kod gospodina Babića iz Srpske napredne stranke, na podsmeh. On je govorio nekoliko minuta o tome kako to jeste neozbiljan rad narodnih poslanika. Sada, poštovana gospodo, dolazimo do toga da Vlada, i u ime Vlade ministarka vrlo razumno zaključuje da znakovi interpunkcije, u ovom slučaju zapeta, stvarno jesu važne stvari za naš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postoji i ono što se zove jezičko čitanje i tumačenje zakona. U tom jezičkom čitanju i tumačenju važni su i znakovi interpunkcije, a to znači, poštovana gospodo, da svaki predlog koji se makar tiče i toga da se doda jedna zapeta, dvotačka, zapeta tačka ili bilo koja reč ili slovo može značajno da menja ono što je smisao i duh jednog zakona, pa i jezik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vodom ovog amandmana hteo bih da proglasim jednu malu pobedu opozicije, evo, na ovom jednom primeru koji se tiče uvođenja, unošenja jedne zapete u jedan član jednog predloga zakona o kojem raspravlja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da li ćete obrazložiti i amandman na član 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Na član 7.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a poslanica Katarina Rak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TARINA RAKIĆ: Hvala. Ja sam više isprovocirana govorom prethodnog govornika, koji je primetio da u prethodnom članu nedostaje zarez, a ovde nije primetio da nedostaje čitava reč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vom delu ovog amandmana koji sam predložila upravo sam uradila ono što je i moj kolega uradio. Drago mi je da je njegov amandman prihvaćen jer oni obično ne dolaze da glasaju za svoje amandmane, to je, prosto, postalo nešto što je uobičajeno, tako da, eto, imali su malu pobedu, jer to sami nikako drugačije nisu mogli ni da u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amandmanom sam predložila dodavanje rečenice u kojoj se kaže da dosadašnji stavovi od 4. do 10. postaju stavovi od 3. do 9, s obzirom na to da se dosadašnji stav 3. briše. U drugom delu sam predložila dodavanje stava 6, koji takođe usaglašava naše zakonodavstvo sa Direktivom EU o pomorskoj oprem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ice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član 1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i gospođo Rakić, vidim da vi pažljivo čitate ove naše amandmane i intervenišete kada i sami procenite da treba. Ja to podržavam. Ne kažem da mi savršeno ovo radimo, i nama se desi neki propust, ne vidimo možda neku zapetu, neku reč ili neku rečenicu. Naravno, ideja je da svi zajednički ovde, poštovani gospodine Bečiću, dođemo do toga da zakoni koje usvajamo budu najkvalitetniji mog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Mihajlović, poštovani gosti iz Ministarstva, žao mi je što nije usvojen i naš amandman na član 13. ovog predloga zakona, moram da kažem, između ostalog i zbog toga što se ovaj zakon tiče pomorske plovidbe. Ima nas ovde koji se malo razumemo u to, možda i praktikujemo nekada, i čini mi se da to što je neko iskustvo, poštovana gospodo, može da znači mnogo za naš zajednički rad u zakonodavnom telu, u naš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adržina člana 13, kao što smo i najavili gospođi Mihajlović, opet se tiče duha jezika. Pazite, može nekom da bude nevažno šta je duh vremena, šta je duh zakona i šta je duh jezika, ali nama ovde u opoziciji i duh vremena, i duh zakona i duh jezika jesu važni, poštovana gospod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predložila da formulacija bude sledeća: „Nije dozvoljeno zapošljavanje na brodu lica mlađih od 18 godina ako…“, i onda teče rečenica do kraja, odnosno do tačke kao jednog znaka interpunkcije, poštovana gospodo, kojim se redovno završava reč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sledeću formulaciju i čini nam se da je ona ipak u skladu sa našim jezikom, da ona ide uz duh našeg jezika. Mi kažemo: „Na brodu nije dozvoljeno zapošljavanje lica mlađih od 18 godina ako obavljanje poslova na brodu od strane tih lica može da ugrozi njihovo zdravlje ili bezbednost u skladu sa odgovarajućim međunarodn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ovde da dodam, možda će nekome da se čini, pa i gospođi Rakić, na primer, ili gospodinu Babiću, koji sada nije tu a najavio je jedno žestoko učešće u ovoj raspravi, ali vidim da danas ipak nije zainteresovan... Čini nam se da ova kovanica „na brodu“, ako se ponovi dva puta, a da razmak između reči jeste manji, ipak sugeriše da treba da taj razmak učinimo nešto malo većim i da bi to bilo više u duhu srpskog jezika, poštovana gospodo i, pre svega, gospođo Mihajlović. Molim vas još jednom da razmislite radi duha jezika, našeg jezika, i naše tradic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Reč ima narodni poslanik Aleksandar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Hvala, predsedavajući. Uvažena gospođo ministre, dame i gospodo narodni poslanici, predlažem da se odbije ovaj amandman na član 13. predložen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vaj amandman je, rekao bih, paradigma situacije u kojoj smo se danas opet, po ko zna koji put, našli u ovom parlamentu, što je uzrokovao, između ostalog, gospodin narodni poslanik koji  je govorio pre me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 ću vam pročitati suštinu predloženog amandmana: „Na brodu nije dozvoljeno zapošljavanje lica mlađih od 18 godina…“ itd. Predloženi zakon glasi: „Nije dozvoljeno zapošljavanje na brodu lica mlađih od 18 godina...“. Dakle, u pitanju je samo zamena redosleda reči u reče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rekao, ovo je paradigma situacije u kojoj smo se našli danas. Imam razumevanja za potrebe nekih narodnih poslanika da se promovišu na ovaj način. Ja mogu da imam neko ljudsko razumevanje ako oni žele da se igraju na ovaj način sa parlamentom, ali želim samo da podsetim, a o tome je šef naše poslaničke grupe pre neki dan pričao, koliko košta njihova igra građane Srbije. Mislim da je krajnje vreme da na neki način uozbiljimo ov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jedno se pridružujem apelu gospođice Rakić, koja je malopre pozvala prethodnog govornika (da mu ne spominjem prezime) da bar jednom, ako ima želju da na neki način doprinese poboljšanju zakona, ostane na glasanju i da glasa za svoje predloge, a ne – kada dođemo u situaciju da imamo glasanje, on onako, pokupi se, ode, napusti parlament i na taj način pokaže određenu notu neozbilj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Predlažem još jednom da se odbi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Reč ima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a i gospođo Rakić i gospodine Markoviću, poštovani potpredsedniče Narodne skupštine i danas predsedavajući gospodine Bečiću, poštovana gospođo Mihajlović i poštovani gosti iz Ministarstva, meni je drago što će narodni poslanici Srpske napredne stranke u danu za glasanje ipak glasati za sedam amandmana koje smo podneli Narodnoj skupštini mi narodni poslanici Nov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poštovana gospodo, da naš rad ovde i te kako ima smisla. Ne samo da se mi, poštovana gospodo – sada mi je važno to da kažem povodom amandmana na član 14 – bavimo temeljnim čitanjem tekstova koje u Skupštinu šalje Vlada, podnošenjem amandmana, mi se, poštovana gospodo, i sada evo kažem gospodinu Markoviću, bavimo ovde i pripremom predloga zakona, ali na žalost građana Srbije ova naprednjačka većina te predloge zakona ne želi da stavi kao tačke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ovde podneli Predlog zakona o izmenama Zakona o visokom obrazovanju kojim se predviđa da jedan od principa sistema visokog obrazovanja u našoj državi bude princip akademske čestitosti, poštovani gospodine Bečiću. Onda naprednjačka većina kaže – nećemo da diskutujemo o tome. Pa, kako, gospodo? Onda smeta kada dodajemo zapete, kada dodajemo reči, kada kvalitativno radimo na promeni sadržine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na primer, amandman na član 14, mislim da je naša jezička konstrukcija, poštovana gospodo, ovde ipak bolja, uz razumevanje ovog obrazloženja koje je poslala Vlada. Vlada kaže: „Amandman se ne prihvata jer je predložena formulacija iz Predloga zakona normativno ispravnija.“ Nisam ubeđen da je tako, poštovana gospođo Mihajlović. Vidim sada vaše nezadovoljstvo zbog naše neubeđenosti. Mislim da je u redu da imamo različita mišljenja nekada i da ih sučelimo ovde, pa da vidimo koje može da nas usmeri ka opštem dobru na jedan bolji nač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je bolja formulacija ovako: „Poslodavac je dužan da u cilju pokrića potraživanja za slučaj smrti ili povrede na radu pomoraca zaključi polisu osiguranja ili drugo finansijsko jemstvo.“ Mislim da je ta formulacija mnogo bolja nego: „Poslodavac je dužan da zaključi polisu osiguranja ili drugo finansijsko jemstvo u cilju pokrića...“. Čini mi se, ako bismo sada ovde posebno vreme izdvojili za konsultovanja stručnjaka za jezik, gramatiku i pravopis, da bi formulacija koju mi predlažemo bila bo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mi veoma drago da poslanici Srpske napredne stranke u danu za glasanje glasaju za prihvatanje ovog amandmana, uprkos odbijanju sada u raspravi ovde, pa i gospođe Mihajlović danas.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Samo da napomenem da poslanici neće imati čast da glasaju za vaše amandmane jer su oni postali sastavni deo Predloga zakona, ali glasajući u celini, vi imate podršku za vaš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TARINA RAKIĆ: Hvala. Evo, ja bih gospodina Pavićevića pozvala da sam glasa za svoj amandman, bar jednom, pošto mu je do sada bila praksa da nikada na glasanju nije, za svojih 200–250 amandmana, a zna da ih podne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obzirom na broj amandmana koje su podneli, ispada da čitav zakon nije u skladu sa srpskim jezikom, sa duhom srpskog jezika, što apsolutno smatram netačnim. Smatram da je zaista zakon u skladu sa srpskim jezikom. Mada, ova formulacija svakako jeste bolja od one formulacije koju su ranije predavali, a to je „briše se“, „briše se“, „briše se“. Znači, napravili ste korak napred, što je svakako jedna dobra stvar. Međutim, ono što ste vi radili jeste svakako leksička, pravna redakcija. Ovaj zakonodavni organ ima telo koje se bavi tehničkom redakcijom, pa ne znam da li vam je želja možda da te ljude ostavite bez pos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anka Jevtović Vukojič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KA JEVTOVIĆ VUKOJIČIĆ: Poštovani predsedavajući, uvažena ministarko, kolege poslanici i poslanice, amandman ne treba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za neprihvatanje amandmana je taj što zakonodavni okvir, odnosno zakoni predstavljaju normativni okvir i naravno da treba da budu u duhu srpskog jezika – predlagač zakona, nadležno ministarstvo, upravo ga i piše u duhu srpskog jezika – ali, svakako, zakon ne može da bude literarni rad. Upravo iz tog razloga amandman ne treba prihvatiti, kao i iz razloga potpuno jezički ispravnijeg predloga koji je dao predlagač, odnosno nadležno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gospodine Bečiću, poštovana gospođo Mihajlović i poštovani gosti iz Ministarstva, neophodno je, ja mislim, da pokušam da ubedim naše goste iz Vlade da prihvate naš amandman na član 15. i da reagujem povodom rasprave o ovom amandmanu na izvesne upitanosti, pre svega kod poslanika i poslanica Srpske napredne stranke, oko toga da li treba da se glasa za neki naš amandman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samo da podsetim, pošto se ovaj amandman u suštini tiče iste stvari kao i prethodni, koji nije prihvaćen, da mi nismo sada podneli nijedan amandman „briše se“, ali da je npr. guvernerka NBS gospođa Tabaković, kada su njeni predlozi zakona bili u Skupštini, prihvatila dva naša amandmana „briše se“. To je za mene, poštovana gospodo, jedan od dokaza da i amandman „briše se“ može da ima smisla, da i amandman kojim se sugeriše da se doda jedna zapeta može da ima smisla, jer naši zakoni moraju i normativno i jezički da budu veoma dobri zakon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i gospodine Bečiću, naravno da zakoni nisu literarni radovi, ali, poštovana gospodo, u našu Narodnu skupštinu ne smeju da dolaze ni skice; predlog zakona mora jasno da bude, i jezički a i normativno, kao što se ovde kaže, uobličen, kako ne bismo mi narodni poslanici morali da se bavimo i tim poslom. Ako već dođe neki takav predlog zakona, onda je neophodno, uprkos tome što imamo službe, ljude zaposlene u službama, da se bavimo i time. Poštovana gospodo, sve to doprinosi onome što je smisao našeg rada, a naš rad ovde tiče se usvajanja zakona. Mi smo zakonodavno tel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Mar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Predlažem da se odbije 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vidimo u čemu se sastoji taj napor prethodnog govornika da na kvalitativan način popravi ovaj zakon. U članu 15, u izmenjenom članu 74. stav 1. menja se i glasi: „U Republici Srbiji priznaju se ovlašćenja o osposobljenosti, odnosno posebnoj osposobljenosti pomoraca koja je izdala država članica Evropske unije, ili država ugovornica Sporazuma o evropskom ekonomskom prostoru, kao i Švajcarska Konfederacija.“ Tako je predlož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ekstu predloženog zakona kaže se: „Ovlašćenja o osposobljenosti, odnosno posebnoj osposobljenosti pomoraca koja su izdata od strane država članica Evropske unije, ili država ugovornica Sporazuma o evropskom ekonomskom prostoru, kao i Švajcarske Konfederacije, priznaju se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de smo dve reči koje su bile poslednje u predloženom tekstu zakona stavili kao prve dve reči i u tome se sastoji amandman. Čisto radi građana, radi javnosti, da vidimo u čemu se sastoji taj kvalitativni pomak o kome prethodni govornik govori.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bih još jedanput da apelujem na savest prethodnog govornika da Skupština nije nešto sa čime treba da se igra, da građani Srbije nisu zaslužili ovo od strane gospodina Pavićević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16.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gospodine Bečiću, poštovana gospođo Mihajlović i poštovani gosti iz Ministarstva, mi smo podneli amandman i na član 16.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om rasprave o ovom amandmanu, želim da napomenem dve važne stvari. Jedno je, poštovana gospodo – mi smo zadovoljni što smo uticali na to da se kvalitet ovog predloga zakona poboljša i što je Vlada prihvatila sedam od petnaest amandmana na ovaj predlog zakona. Mi to smatramo jednom vrstom uspeha. Ovde želim to da istaknem kao jednu važnu stvar. To znači, poštovana gospodo, da u dijalogu mi možemo zajedno da radimo na popravljanju jednog teksta, ne da smo podeljeni na ove ili one, nego kao zakonodavno telo da obezbedimo saglasnost oko sadržine jedne rečenice, stava ili zakona u ce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a gospodo, povodom naše rasprave o jednom od prethodnih amandmana, videli smo kako je moguće da se sadržina zakona poboljša dodavanjem zapete. A ovde, poštovana gospođo Mihajlović, predlažemo da se pomeri jedna zapeta, jer nam se čini da je ova zapeta višak. Pokušaću, možda nisam u pravu, da ubedim narodne poslanike i gospođu Mihajlović. Mi predlažemo ovakvu rečenicu: „Zdravstveni pregled iz stava 4. ovog člana ne odnosi se na zdravstveni pregled...“ itd. Posle ovoga „zdravstveni pregled iz stava 4. ovog člana“ stoji zapeta. Koliko ja znam srpski jezik, nema smisla da tu stoji zapeta. Šta bi ta zapeta označaval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se čini da je ta zapeta suvišna, ali ako postoji neki normativni razlog, ja nisam upoznat sa tim, da čujem, pa da prihvatim. Čini mi se da ovu zapetu treba brisati. Još jednom da se podsetimo i te dve reči – briše se. Hval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Reč ima potpredsednik Vlade dr Zorana Mihajlović. Izvolite, gospođo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Hvala lepo. Poštovani gospodine Pavićeviću, zanimljivo je bilo čitati predloge vaših amandmana. Žao mi je što se predlozi vaših amandmana ne bave suštinom ovih izmena i dopuna Zakona, jer mislim da ne dođemo u situaciju „spolja gladac a unutra jadac“, kod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orate da znate, a izgleda da ne znate iz ovih predloga amandmana, jeste da postoji Jedinstvena metodologija za izradu propisa. Sledeći put, ja ću vama sa zadovoljstvom, kao što ste vi meni dali uputstvo za izradu eseja (odmah da vam kažem, za esej ne trebaju uputstva), poslati tu Jedinstvenu metodologiju izrade propisa. Pa, sledeći put, kada budu bili sledeći zakoni, a biće ih mnogo u ovoj Narodnoj skupštini, kao predlozi, onda vas molim da prvo to pogledate, pa kada pogledate, onda da dajete sugestije. Prosto, zbog svih i zbog vremena i efikasnosti, nadam se da ćete sa dužnom pažnjom taj dokument pogled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i potpredsedniče Narodne skupštine gospodine Bečiću, poštovana gospođo Mihajlović i poštovani gosti iz Ministarstva, Zoran Živković i ja podneli smo amandman na član 19. ovog predloga zakona držeći se, barem koliko ja znam, i pravila koja su sadržana u ovom dokumentu koji se tiče metodologije izrade pravila, kojeg se mi pridržavamo u našo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uće je, poštovana gospodo, da i mi možda negde nekada pogrešimo. Naravno, mi smo uvek u stanju da prihvatimo da smo pogrešili, ali nam se čini da usvajanje sedam amandmana jeste znak da smo dobro, marljivo radili, a čini mi se da i ovaj amandman na član 19... Hajde barem da razmislimo o tome da li može da se usvo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 se ne tiče jezika, ovo je jedan od retkih amandmana koji se ne tiču jezika. Tiče se jedne stvari o kojoj smo razmišljali i nama se učinilo da u članu 19. novi član 84b treba da se promeni i da glasi: „Identifikaciona karta pomorca izdaje se sa rokom važenja od 10 godina.“ U predlogu Vlade iza „10 godina“ stoji zapeta, pa kaže: „ ... pod uslovom da se obnovi posle prvih p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mer, ja nisam čovek koji je veoma stručan u toj oblasti, ali mi se čini da ako se izdaje na važenje od 10 godina, onda ne treba stavljati neke dodatne uslove, osim ako to sada nije posebno neki zahtev koji se tiče međunarodnih normi. Ako se i tiče međunarodnih normi, ja se opet pitam zašto bismo mi nekoga obavezivali da na pet godina mora da obnovi da bi mu to važilo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hvatam mogućnost da je to generalno negde prihvaćeno, ali sam ja to poredio sa drugom situacijom: meni se izda lična karta na 10 godina, pa mi se kaže – pod uslovom da je obnoviš posle pet. Zašto bi to bilo tako, ne razumem, ali prihvatam da postoji neko obrazloženje. Da čujemo,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otpredsednik Vlade dr Zorana Mihajl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Dve stvari, kada god objašnjavate vaše amandmane, kažete ovako – bar koliko ja znam, čini nam se, čini mi se. Izvinjavam se, nema – čini nam se, čini mi se, koliko ja znam, nego postoji dokument, postoji argument, postoji papir, koji kaže to tako mora ili ne mora da bude. Odnosi se na vaše tačke, zapete, pomeranje, da li je subjekat ili predikat. Obično prvo ide subjekat, koliko sam ja učila, a možda nisam dovoljno nauč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kad govorite, ovo je prvi amandman gde se bavite, gde razmišljate, u stvari, o zakonu. Ja vas tu pohvaljujem. Hvala vam što ste mislili o tome, ali niste dovoljno, zbog toga što postoji međunarodna konvencija koja kaže da mora da se obnovi posle prvih pet godina. Prema tome, iz tog razloga je vaš amandman odbijen, ali je odlično što ste ovog puta čitali i nešto drugo, a niste se bavili samo zapetama i tač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lanka Jevtović Vukoj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Naravno da amandman na ovaj član zakona treba odbiti iz razloga koje je navela gospođa ministarka, ali ja bih dodala još jedno objašnjenje za neprihvatanje amandmana, a to je da se svi pomorski breveti, odnosno sertifikati izdaju sa rokom važenja od pet godina, odnosno da svi pomorci, sva lica koja se ukrcavaju na brod nakon pet godina moraju da izvrše obnovu svih svojih breveta, odnosno sertifi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to je takođe razlog za neprihvatanje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2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i predsedavajući, potpredsedniče Narodne skupštine gospodine Bečiću, poštovana gospođo Mihajlović i poštovani gosti iz Ministarstva, Zoran Živković i ja podneli smo amandman i na član 20.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se, ajde opet da upotrebim tu kovanicu, čini da je gospođa Mihajlović sada počela malo da se ljuti, da sa manje razumevanja pristupa našoj argumentaciji za izvesne amandmane na ove predloge zakona, zaboravljajući, poštovani narodni poslanici, poštovana gospođo Mihajlović, da sam ovde u načelnoj raspravi istakao tri elementa na osnovu kojih sam, poštovana gospodo, čak pohvalio pristup u obrazlaganju ovih predloga zakona i tada najavio da se naše primedbe koje se tiču ova tri predloga zakona uglavnom odnose na pitanja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sam razumeo da je gospođa Mihajlović tu neku vrstu pohvale, da kažem, ako to nešto znači, prepoznala, razumela i sama se zahvalila za to, ali i priznala da sadržina ovog zakona treba da doživi značajnu jezičku transformaciju i poboljšanje. Tada sam najavio – hajde onda u četvrtak (a to je danas) da razgovaramo o tome. Kada sam došao ovde – uprkos najavama gospodina Babića i gospođe Mihajlović, nemamo to. Gospodin Babić nije tu, povukao se, neće da učestvuje u raspravi o amandmanima, a gospođa Mihajlović je, poštovana gospodo, počela da se lju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ne treba to da se dešava, da se sa bilo kakvom ljutnjom bilo ko u ime Vlade, a ni mi međusobno, narodni poslanici, usmeravamo jedni ka drugima, nego razumno, usmeravajući se ka argumentima, pa i onim argumentima koji glase „čini mi se“, jer iz toga može da proizađe neka dobra namera, cilj, pa i praksa,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poslanici imaju razumevanja, jer je danas dan žalosti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potpredsednik Vlade dr Zorana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Poštovani gospodine Pavićeviću, meni se čini da se vi najmanje bavite suštinom ovih izmena i dopuna zakona. Moguće je da gre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mog emotivnog stanja, hvala vam što mislite na to da li se ja ljutim, ne ljutim itd. Ne, ja sa oduševljenjem čitam vaše amandmane, oni su sjajni, sa tačkom i zapetom, ali moram da vas podsetim na jednu stvar. Kada smo pričali u načelnoj raspravi o ovom zakonu, odnosno o tri izmene i dopune zakona, vrlo ste jasno ovde pred svima nama rekli i pohvalili te izmene i dopune zakona. Ja vas sada kao predlagač ovog zakona u ime Vlade Srbije pozivam da za ove izmene i dopune zakona, i jednog, i drugog i trećeg, glasate. Ne zbog toga što je jedan deo vaših amandmana postao sastavni deo zakona, nego upravo zato što ste pohvalili suštinu izmena i dop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ste time zaista pokazali da vam je stalo do toga da ovi zakoni budu ne samo dobro primenjeni, nego upravo da iskažete i stav vaše političke par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hajlović. 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Hvala, predsedavajući. Predstavnici Ministarstva, dame i gospodo narodni poslanici, predlažem da se odbije ovaj amandman na član 20. predložen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edostatku argumenata, u nedostatku osnova za suštinsku kritiku, u nedostatku realnih činjenica, mi se danas, evo, već jedno ozbiljno vreme, bavimo gramatikom, bavimo se pravopisom. Sve to ne bi bio problem, ali to ni na koji način ne utiče na suštinu predloženih zakona, ne menja ih, ne vrši se ta kvalitativna promena,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 ona narodna o onom dokonom popu koji, u nedostatku posla, krsti jariće itd. I, sada, ovde se jedan narodni poslanik celo jutro ponaša u skladu sa tom narodnom izrekom, ali problem je u tome što to sve košta građane Srbije i košta ih mnogo. Ali je važno istaći ovde ko je kriv za ovu situaciju, ko je uzrokovao dodatne troškove za građane Srbije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mo odbiti ovaj amandman i sve ostale amandmane koji ni na koji način ne doprinose boljitku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3. amandman sa ispravkom podnela je narodni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potpredsedniče Narodne skupštine gospodine Bečiću, poštovana gospođo Mihajlović i poštovani gosti iz Ministarstva, tri su stvari koje želim da kažem ovde povodom amandmana na član 23. ovog predloga zakona, koji je ujedno i naš poslednji amandman na ovaj predlog zakona koji je odbijen, koji Vlada nije prihva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pre, razumem argumentaciju iz obrazloženja, gde piše da se amandman ne prihvata zato što je prihvaćen amandman sa ispravkom narodne poslanice Katarine Rakić koji je podnela na član 2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poštovana gospodo, ne razumem zamerku da se sada ovde pravi neki dodatni trošak kada zaseda Narodna skupština. Dame i gospodo narodni poslanici, danas je četvrtak; našim poslovnikom fino je predviđeno da mi radimo utorkom, sredom i četvrtkom u redovnom zasedanju, ali kada postoji potreba i za vanrednim zasedanjem, moramo da imamo načelnu raspravu, a moramo da imamo i amandmansku raspr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a gospodo, ovo je deo naših redovnih aktivnosti, doduše, u okviru vanredne sednice, ali zahtev za vanrednu sednicu poslala je Vlada Republike Srbije, poštovana gospodo. Ako je Vlada tražila vanrednu sednicu, to znači da je Vlada odgovorna za nekakve dodatne troškove, a ne 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uprkos tome, ja taj argument ne prihvatam. Mi stalno moramo da zasedamo. Demokratija najmanje košta, poštovana gospod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ća stvar, poštovana gospođo Mihajlović, ja ću da glasam za usvajanje ova tri predloga zakona koja ste vi poslali u Narodnu skupštinu. Evo, aplaudiraju narodni poslanici Srpske napred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 ime, poštovana gospođo Mihajlović, prošli put razmenili smo jedno uputstvo za pisanje eseja, a danas imam za vas jednu knjigu, gospođo Mihajlović, autorke, legende srpske demokra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koja je bila i narodna poslanica. Samo da dovršim, knjiga je u pitanju,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 izvolite, samo vreme da naj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za vas imam jednu. A to je Vesna Pešić, poštovana gospodo. Bila je poslanica ovde. Napisala je knjigu „Divlje društvo – kako smo stigli dovde“. Svi to treba da čitamo, a jedan primerak, evo, poklanjam gospođi Mihajlović, ministarki u našoj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ali ako tako nastavite, to je veoma veliki atak na vaš kućn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ima reč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ovaj me doktor opet ometa. Ovaj doktor me opet ometa, šeta u šarenim patikama, kako ja da govorim? Da li ja mogu da govorim ili će doktor da me ometa i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evo, ja ću da glasam za amandman prethodnog govornika, ali pod uslovom da jednom održi obećanje. Više puta je govorio da će glasati za neke predloge zakona. On ne glasa ni za svoje predloge, ni za svoje amandmane. Ukoliko se pojavi na glasanju i bude glasao za ovaj predlog zakona, evo, ja ću da glasam za ovaj njegov predlo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6. amandman sa ispravkom podnela je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a ispravkom podnela je narodni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n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o Odbor za prostorno planiranje, saobraćaj, infrastrukturu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lo je da se izjasnite, gospođo Mihajlović. Izvolite. Reč ima dr Zorana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Govorili smo u načelnoj raspravi nekoliko puta o tom roku vezanom za identifikacione kartice. Zanimljivo je da nijedan poslanik nije predložio amandman. U tom smislu, ja prihvatam amandman samog odbora, dakle, da umesto prvog januara 2018. godine, zamenjujemo 1. jun 2016. godine i nađemo mogućnosti, finansijske, da napravimo identifikacione kartic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liko sam razumeo, prihvatili st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predstavnik predlagača, potpredsednik Vlade, gospođa Mihajlović prihvatila amandman, konstatujem samo da je predstavnik predlagača prihvatio amandman i da ćemo u danu za glasanje glasati z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PLOVIDBI I LUKAMA NA UNUTRAŠNjIM VODAM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Katarina Rakić, Olgica Batić, Biljana Hasanović Korać, Branka Karavidić, Slobodan Homen, Marko Đurišić, prof. dr Janko Veselinović, Snežana Malović, akademik Ninoslav Stojadinović, Aleksandar Senić, Goran Bogdanović, dr Blagoje Bradić, dr Vladimir Orlić, Milutin Mrkonjić, Stefana Miladinović, Đorđe Milićević, dr Milorad Mijatović, Milena Bićanin, prof. dr Branko Đurović, dr Ivan Bauer, prof. dr Vladimir Marinković,  prof. dr Vesna Besarović, dr Muamer Bačevac, Meho Omerović, Branka Bošnjak, Ljiljana Nestorović, kao i Odbor za prostorno planiranje, saobraćaj, infrastrukturu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 Odbora za prostorno planiranje, saobraćaj, infrastrukturu i telekomunikacij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odbacio je kao nepotpune amandman kojim se posle člana 63. dodaje novi član 63a, sa ispravkom, a koji su zajedno podneli narodni poslanici Marko Đurišić, prof. dr Janko Veselinović, Snežana Malović, akademik Ninoslav Stojadinović, Aleksandar Senić, Goran Bogdanović i dr Blagoje Bradić i amandman kojim se posle člana 93. dodaje novi član 93a, koji su zajedno podneli narodni poslanici Biljana Hasanović Korać i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članu 163. stav 3. Poslovnika, odbačeni amandmani ne mogu biti predmet rasprave i o njima se n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e narodni poslanici Biljana Hasanović Korać i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dine predsedavajući. Poštovani predstavnici Ministarstva, moja koleginica Biljana Hasanović i ja imale smo nameru da u članu koji određuje pojmove dodamo posle tačke 24) tačku 24a), koja glasi: „Lučki agent je domaće pravno lice licencirano za obavljanje lučkih agencijskih poslova, koje u ime i za račun vlasnika plovila, zakupca ili menadžera plovila obavlja lučke agencijske poslove, prema nadležnim državnim institucijama, lučkim korisnicima i lučkim operate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deo se odnosi na isti član – da se u stavu 8. kojim se menja tačka 45) izbaci reč „doma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ideja je bila da pojam lučkog agenta u stvari postoji u komparativnom pravu, ali u našem pravnom sistemu nije uređen, te smatramo da je potrebno normirati institut lučkog agenta, kao predstavnika brodara koji realizuje plaćanja prema državi. Mislim da bi se uvođenjem licenciranih lučkih agenata, pored efikasnije primene propisa iz ove oblasti, dodatno ostvario i budžetski prih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ja je da bi lučki agent, na osnovu punomoćja, u ime i za račun nalogodavca obavljao i lučke agencijske poslove, te poslove pomaganja, posredovanja i zastupanja. Lučki agent bi obavljao poslove koji se odnose na plovidbu, brodove, njihovo korišćenje, naročito na prihvatanje i otpremanje brodova; posredovanje ili sklapanje ugovora o korišćenju brodova, kupoprodaji, gradnji, prenameni i popravci brodova, osiguranju brodova, tereta i prava; snabdevanje zalihama, popunjavanje posadom, kao i poslove u vezi sa bezbednošću pu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ili smo odgovor da se amandman ne prihvata iz razloga što je poslovanje, te posledično i pojam „lučki agent“, predmet uređenja Zakona o pomorskoj i unutrašnjoj plovidbi, a detaljnije će biti uređeno zakonom kojim će se urediti privatnopravna materija u oblasti plovi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ipak bilo neophodno da se i u ovaj zakon ubaci pojam lučkih agenata, jer ovaj zakon reguliše upravo pravila o plovidbi i lukama na unutrašnjim voda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og dela našeg amandmana, kojim se u pojmu pristaništa briše reč „domaćih“, s obzirom na to da je pristanište prostor koji je izgrađen i opremljen za prijem, ukrcavanje i iskrcavanje i skladištenje robe, ukrcavanje i iskrcavanje putnika, ne samo domaćih, već i stranih brodova, mislim da je neophodno da se u opisu datog pojma izbriše reč „domać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je u članu 1. predloga izmena i dopuna Zakona o plovidbi i lukama na unutrašnjim vodama dat pojam „luke“, ja ću citirati deo, kaže: „luka je vodni i sa vodom povezani prostor koji je izgrađen i opremljen za prijem domaćih brodova i brodova strane zastave“, dok se u opisu pojma pristaništa to fokusira samo na domaće brodove, ja imam par pitanja, a mislim da je i koleginica Branka Bošnjak u načelnoj raspravi iznela neke nedoumice. Mislim da ćemo biti u jako velikom problemu ukoliko nam vi ne pojasnite nek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znamo da Dunavom prođe 450 turističkih brodova godišnje, od kojih su, recimo, 2012. godine u Donjem Milanovcu (to je opština Majdanpek, iz koje ja dolazim) pristala 92 kruzera, i u poseti Donjem Milanovcu je bilo 18.000 putnika, interesuje me šta će biti, gde će stajati brodovi strane zastave posle usvajanja ovog zakona i šta će biti sa pristaništima, recimo, Apatinom, Beogradom, Bačkom Palankom, Beočinom itd? Da li će se možda izvršiti preimenovanje nekih pristaništa u luke da bi se omogućio pristan stranih kruzera i stranih brodova, kako bi se omogućila poseta turista našoj zemlji? Ili će se možda naći neko drug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ovaj drugi deo našeg amandmana bio prihvatljiv, možda je i Odbor mogao pribeći rešenju i uraditi amandman koji bi bio prihvatljiv, te vas molim da na ovaj drugi deo mog pitanja odgovorite. Pretpostavljam da će Zakon o pomorskoj i unutrašnjoj plovidbi regulisati onaj prvi deo mog amandmana, odnosno pojam lučkog agenta, ali me interesuje kako će se vršiti pristan stranih kruzera, brodova u turističke svrh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narodne poslanike da su narodni poslanici Stefana Miladinović, Milutin Mrkonjić, Đorđe Milićević neposredno pre početka rasprave u pojedinostima povukli amandmane na čl. 71, 84. i 91.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otpredsednik Vlade dr Zorana Mihajl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Samo nekoliko pojašnjenja. Za prvi deo vašeg amandmana postoji poseban zakon o trgovačkom brodarstvu koji se radi, koji će biti do 1. aprila, nadam se,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o za ovaj drugi deo (to smo već govorili u načelnoj raspravi, ali da ponovim), luke su i za međunarodne i za domaće brodove, pristaništa samo za domaće, a putnička pristaništa su otvorena za međunarodne zbog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te vi pominjali, Apatin i sve drugo, to su luke. Dakle, vi niste pominjali... To su luke. A po samoj definiciji, one su i za domaće i za strane. A koji broj luka, koje luke itd., odlučeno je i određeno Odlukom Vlade Srbije. Dakle, imate Odluku Vlade Srbije o tome kako se utvrđuje luka i koje su 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prof. dr Janko Veselinović. Izvo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 od vremena šef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tpredsedniče, poštovana ministarko, dame i gospodo narodni poslanici, naša poslanička grupa je, kao i svaki put do sada, podnela onoliki broj amandmana kojima je pokušala da poboljša ovaj zakon. Do sada smo, kao Poslanička grupa Socijaldemokratske stranke, imali najveći broj prihvaćenih amandmana, odnosno među šest poslanika koji imaju najviše prihvaćenih amandmana je pet iz Poslaničke grupe Socijaldemokrats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priznati da je i gospođa Mihajlović svojevremeno imala razumevanja za naše amandmane. Ovoga puta nije prihvatila nijedan amandman. Kada sam prošli put pitao „Zbog čega ste ljuti, ministarko“, nisam dobio odgovor. Po svemu sudeći, iz tog razloga niste prihvatili nijedan naš amandman. A ima puno dobrih amandmana, ovaj koleginice Biljane i koleginice Branke, iz Poslaničke grupe Socijaldemokratske stranke, koji su vrlo korisni amandmani. Niste prihvatili (to je moje mišljenje) i ljuti ste (to je moje mišljenje) iz razloga, ali sam to tek naknadno utvrdio, što smo mi tražili vašu ostavku pre petnaestak dana. Umesto da se mi ljutimo što niste podneli ostavku, vi se ljutite. Nema razloga. Vi ćete biti na tom mestu dok to gospodin Vučić traži od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koji su podnele koleginice ima puno smisla. Lučki agent nije definisan ni u jednom zakonu. Dakle, nema definicije šta je lučki agent. Ono što je u našem pravnom sistemu definisano Zakonom o obligacionim odnosima, to je ugovor o agenturi, odnosno o trgovinskom zastupanju, po kome je ugovor o trgovinskom zastupanju ugovor kojim se jedna ugovorna strana, trgovinski zastupnik, agent obavezuje da će uložiti napore i trud kako bi svog nalogodavca doveo u vezu sa trećim licima, a po odobrenju nalogodavca zaključuje i ugovor sa tim treć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i da li može ova definicija agenta uopšte da se primeni na lučkog agenta? U suštini, da, ona jeste dovoljno široka. Međutim, u pojedinim posebnim zakonima pojedini agenti su definisani, normirani, kao što je u Zakonu o osiguranju, zakonima iz drugih oblasti. Sasvim bi bilo prirodno da i u ovom zakonu imamo tačnu definiciju šta je lučki agent i šta taj lučki agent treba da radi, koji je njegov posa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to vrlo jasno rečeno, da on u ime i za račun vlasnika plovila, zakupca ili menadžera plovila obavlja lučke agencijske poslove prema nadležnim državnim institucijama, lučkim korisnicima i lučkim operaterima. Dakle, u ime i za račun nalogodavca, u ovom slučaju zakupca ili menadžera plovila. Da li bi ta odredba bila višak u ovom zakonu? Ne. Da li bi na precizniji način definisala šta je lučki agent?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oje mišljenje je da vi niste iz nekih drugih razloga prihvatili nijedan amandman Socijaldemokratske stranke. Smatram da će zbog toga zakon biti loš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i dan kada smo pričali o zakonu u načelu, kada ste vi nas terali da pričamo o zakonu u pojedinostima, mi smo rekli da ćemo pričati kada dođe dan za priču o amandmanima i, evo, mi sad pričamo konkretno o ovom članu. Recimo, jutros sam dolazio iz Novog Sada, ne mogu da ne prođem pored Žeželjevog mosta, on izgleda ovako sablasno (narodni poslanik pokazuje fotografiju) – dakle, nema radnika i ne gradi se. Video sam, istina, tamo jednu grupicu ljudi. Moguće je da su to baš ovi lučki agenti. Mislim da oni ne brinu toliko o tome da li će ovaj naš amandman biti prihvaćen, nego brinu da li će brodovi njihovih menadžera, odnosno vlasnika plovila moći da plove Dunavom. Jer, zbog vaše odgovornosti, gospođo ministarka, gotovo godinu dana stoje radovi tamo i propada konstru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prošli put rekli da je za to odgovoran neko drugi. Ne, gospođo ministarka, odgovorni ste vi, kao i za mnoge projekte koji su obustavljeni, nisu završeni za vašeg mandata u dve vlade, na različitim me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prevaziđete taj odnos prema nama zbog našeg zahteva da podnesete ostavku i da prihvatite ovaj amandman, jer on može samo da popravi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e znam kako može biti odgovoran neko u budućnosti. Reč ima dr Zorana Mihajl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Ovaj ugovor o agencijskom poslovanju je uređen Zakonom o pomorskoj i unutrašnjoj plovidbi, što je već nekoliko puta rečeno. Preko 20 članova tog zakona se odnosi upravo na ovaj ugovor. Taj lučki agent kao pojam se ni jednom jedinom rečju ne pominje u zakonu o kojem sada raspravljamo. Zašto bismo ga sada stavili, pogotovo što sam objasnila razloge i pre dva dana, a i danas? To je najkrać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ostalih stvari, ponavljam još jedanput, da li su prihvaćeni amandmani bilo koje političke partije u parlamentu ne zavisi od dobrog ili lošeg raspoloženja predlagača. To govorite, verujem, zaista iz sopstvenog iskustva. Možda ste vi kao politička partija tako radili, možda ste vi na ličnoj osnovi donosili zakone, možda ste se vi bavili na taj način donošenjem zakona, ali mi to ne radimo. Zakoni se donose za građane Srbije, sasvim je svejedno da li je to Demokratska stranka predložila, Srpska napredna stranka, ukoliko oni mogu da pospeše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smo se ponašali, tako se i ponašamo. To se odnosi, dakle, i na vas. Sklonite sve što je lično iz onoga što se zove zakon, iz onoga što treba da se primenjuje u budućnosti. Samo t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Mar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Hvala, uvaženi predsedavajući. Gospođo ministre, dame i gospodo narodni poslanici, iako visoko cenim intenciju gospođe Biljane Hasanović Korać i gospođe Branke Karavidić da jednim suštinskim amandmanom poprave ovaj predloženi zakon, moram da predložim da se odbije 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družujem se Vladi Republike Srbije u mišljenju kojim poziva da odbijemo ovaj amandman, sa obrazloženjem koje glasi – amandman se ne prihvata iz razloga što je poslovanje, posledično i pojam lučki agent, predmet uređenja Zakona o pomorskoj i unutrašnjoj plovidbi, a detaljnije će biti uređeno zakonom kojim će se urediti privatnopravna materija u oblasti plovi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o je pažljivo pročitao ovo obrazloženje može da shvati da ne postoji prostor u ovom zakonu da se tretira jedan termin koji se zove „lučki agent“, ali, ponavljam, visoko cenim intenciju i zaista podržavam ovakv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se ne osvrnem na situaciju da se, opet u nedostatku argumenata, danas pominjao i Žeželjev most i da se komentariše emotivno stanje ministarke rečima kako je ljuta. Ja vas pitam, kako da ne budemo ljuti, ne samo ministarka, nego svi mi ovde, kada prethodni govornik pet minuta, možda i više, potroši na sve ono nije predmet ovog zakona, pa priča i ocenjuje neke stvari kojima nema mesta, koje nisu predmet ovog zakona? Zaista mislim da treba, i zbog dana žalosti, da pokušamo danas da ovu raspravu privedemo kraju u jednom primerenom ton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koviću. Reč ima dr Janko Veselin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Smatrao sam uvek veoma neprimerenim, kada razgovaramo o ozbiljnim stvarima, pričati o emocijama i onome što bi za građane možda moglo da znači da jeste nešto što opozicija ne uvažava i što opozicija želi da iskoristi iako je danas, recimo, dan žalosti. Dakle, ako je danas dan žalosti, a vi smatrate da mi ne treba da govorimo o ovom zakonu i mogućnostima kako da ga popravimo, možda nije trebalo da imamo sednic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ništa što sam ja rekao nije se odnosilo, niti je bilo van Predloga zakona i van konteksta. Dakle, zakon o izmenama i dopunama Zakona o plovidbi i lukama na unutrašnjim vodama ne može da se posmatra van tih plovnih puteva. Naš najvažniji plovni put je Dunav, a plovidba Dunavom jeste ograničena zbog visine gaza u Novom Sadu, zbog nezavršenog Žeželjevog mosta. Ne mogu da previdim činjenicu da sam iz Novog Sada, Vojvodine, Srbije; i građane EU pogađa činjenica da taj most nije još završen, te ne mogu da to ne pitam u ovom kontekstu, bih bio neodgovor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aj ko pokušava da skrene pažnju na neku drugu temu, ne radi u interesu građana. Dakle, nismo pričali ni o smanjenju plata, ni o nekim drugim stvarima koje su mimo ovog zakona, već pričamo konkretno o ovom zakonu. I, pokušao sam da podržim kolegi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ka je dala obrazloženje zbog čega ne prihvata ovo, a ja smatram da nije u pravu. Naravno, smatram da ima veze sa koje strane dolazi amandman i da se ponekad dešava da čak neki amandmani koji su podneti od strane opozicije budu pretvoreni u amandmane odbora i kao takvi prihvaćeni. Ali, nemamo mi ništa protiv toga, nama je bitno da građani dobiju neku korist od toga što smo se mi ovde trudili svi zajedno, i Vlada, ako je kooperativna, i poslanici, da donesemo bolji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Veselinoviću. Niko ovde nije rekao da ne treba da raspravljamo o zakonu, samo je bio komentar da gospodin Babić ceni što je danas dan žalosti i ne odgovara na provokacije nek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i ste govorili o emocijama, o nekim potezima ministara kada nisu bili ministri. Vi govorite o mostu, koji nije predmet ovog amandmana. Gospodine Veselinoviću, vidite da sve ono što ste sada prigovorili drugima radite upravo v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Vrlo kratko. Nešto ću da ponovim, a nešto ću možda da pojas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donose se zakoni u odnosu na ličnost. Pokušajte da izađete iz tog okvira u kojem ste vi donosili zakone nekad ranije. Donosili ste ih u odnosu na ličnost, u odnosu na političke partije, u odnosu na vaše političke prijatelje, kako god, i onda ste prihvatali i donosili zakone i pravili čak određene tzv. rupe u zakonu da bi mogle mnoge stvari da se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o, to se više ne radi. Kada se predloži zakon, on se ne predlaže zbog toga da se nakon toga usvaja amandman, recimo, pozicije ili opozicije. Upravo je to i moj stav. U odnosu na sve izmene i dopune zakona i na sve zakone gde sam bila predlagač, bilo u prethodnom mandatu ili ovom, bilo je puno amandmana, i opozicionih i pozicionih, koje smo prihvatili baš zato što smo želeli da ti zakoni budu još bolji za građane Srbije. To se odnosi na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ao mi je, ali za ove tri izmene i dopune zakona vi se jednostavno niste uklopili u sve konvencije i standarde. Prosto, niste možda kvalitetno pogledali i sagledali zakon. Ja u to ne ulazim. Ali, ovog puta vaši amandmani nisu prihvaćeni. To nije zato što su došli od vas, ja zaista volim često da slušam sve vaše predloge, i predloge amandmana i predloge i saopštenja vaše stranke, to je meni odlično, za mene je to samo znak koliko u stvari ova vlada dobro radi. To je vezano za to kako se donose zakoni danas u parlamentu, odnosno kako Vlada predlaže zakone. Ponavljam, ne prema ličnosti, ne prema partiji, nego prema onome što je dobro za građan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kakve veze ima Žeželjev most sa plovidbom? Nema nikakve veze. Plovidba se odvija nesmetano, a svaki most, i pre nego što je izgrađen i kada je izgrađen, pravi se prema standardima. Prema tome, nemojte da se sekirate za plovidbu, ako ste pokušali na indirektan način da vežete pitanje Žeželjevog mosta i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o tome ko je odgovoran, ja vam ponavljam ko je odgovoran i ponoviću vam još jednom – da, vaš predsednik, sada stranke, vrlo je odgovoran, i politika koju ste vodili, za trenutno stanje na Žeželjevom mostu. Isto tako vam kažem da će Žeželjev most biti završen, i to onako kako treba da bude završen. Završiće ga ova vlada i završiće ga upravo, ako ćemo da gledamo politički, vezano za političku stranku koja sada vodi Vladu, Srpska napredn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tpredsednici Mihajlović. Reč ima prof. dr Janko Veselinov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rvo, neistina je, gospođo ministarko, to što kažete – da predsednik Socijaldemokratske stranke Boris Tadić ima bilo kakve veze sa obustavljanjem radova na Žeželjevom mostu, zato što on nije predsednik već dve i po ili tri godine, a radovi su obustavljeni za vreme vaše vlade i vi ste lično odgovorni za to. To je još jedan od razloga zbog čega smatramo da treba da podnesete ostav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kada je u pitanju lični odnos prema pojedinim političkim strankama, ja smatram da ste vi imali... U tom smislu sam, gospodine Bečiću, govorio o personalnom odnosu, ne o emocijama, posle našeg zahteva za smenu gospođe ministarke, kada je prestala da prihvata naše amandmane baš iz razloga što oni dolaze iz poslaničke grupe, odnosno stranke koja je, na neki način, ugrozila njenu karij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ja mislim da je interes građana, gospođo Mihajlović, bitniji od vaše karijere i da je u tom smislu potrebno da se izdignete iznad tog dnevnopolitičkog dešavanja. Vi ćete podneti ili nećete podneti ostavku. Rekli ste da ova vlada radi odlično. Meni je neprijatno i neću sada govoriti koliko je ova vlada loša, jer prosto mi je toliko neprijatno da ne mogu o tome ni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m smislu, još jednom vas pozivam da prihvatite ovaj amandman i da na neki način prevaziđete taj lični odnos koji, po svemu sudeći, im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potpredsednik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Potpuno ste u pravu, izdignuću se iznad ovoga i reći ću vam da me vaša saopštenja... Ja ih praktično nisam ni videla. Za ostavku, ovo je sad prvi put da čujem, ali zna se ko sastavlja Vladu. Vladu sastavlja ona politička partija koja je dobila najveće poverenje građana, a to je Srpska napredna stranka. U tom smislu, to je što se tiče ugrožavanja karij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što se tiče toga šta i kako Vlada radi, ja bih rekla da se vaš predsednik vrlo često nudi Vladi, na ovaj ili onaj način, pa posle toga demantuje i govori kako je pozvan u Vladu. Ne, nije pozvan da bude član Vlade, ali vidim da se nudite, tako da sad ne znam da li je to neki raskorak između onoga što vi mislite da Vlada radi loše, a, s druge strane, vrlo rado biste bili deo te vlade. Ne razumem politiku, ali poštujem, to je vaša politika i to je skroz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vratimo na zakon. Ja bih vas zamolila da razumete da u ovom smislu amandmani vaše političke partije nisu prihvaćeni zato što, jednostavno, jasna su obrazloženja, a dobili ste čak i objašnjenja zašto nisu prihvaćeni. Ne zato što vi pripadate toj političkoj stranci, naprotiv, nego zbog toga što nisu bili usklađeni sa politikom ova tri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Mihajlović. Reč ima prof. dr Janko Veselino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Mislim da ovde možemo da stavimo tačku na ovu raspravu. Dakle, Socijaldemokratska stranka je jedina opoziciona stranka u ovoj zemlji. Nismo ni u Pokrajinskoj vladi, a mogli smo biti, nismo ni u Republičkoj vladi, a mogli smo biti, zato što nam je nuđeno. Nikada se Socijaldemokratska stranka nije nudila. To ste vi spinovali. Ponekad i neke stranke iz opozicije, zato što su htele predstaviti Socijaldemokratsku stranku da će biti deo vlasti. Ovakve Vlade – nikada. Dakle, ovakve Vlade ni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o se da će doći vreme, da ćete vi biti deo političke istorije ove zemlje i da će doći neka vlada koja će izvući ovu zemlju, pre svega građane, iz situacije u kojoj su danas, kada žive gore nego što su živeli poslednjih trideset god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Gospođo ministarka, uvaženi gosti, koleginice i kolege narodni poslanici, poštovani građani Srbije, član 3. se odnosi na član 9. Zakona, i Vlada je predložila sledeći tekst: „U skladu sa Strategijom iz člana 8. ovog zakona donosi se akcioni plan za sprovođenje utvrđenih prioriteta razvoja vodnog saobraćaja, koji sadrži konkretne aktivnosti, sa rokovima, zadacima, organima i organizacijama nadležnim za sprovođenje Strategije. Akcioni plan iz stava 1. ovog člana usvaja Vlada na predlog ministarst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mo mi predložili glasi ovako: „Član 9. menja se i glasi: U skladu sa Strategijom iz člana 8. ovog zakona donosi se akcioni plan za sprovođenje utvrđenih strateških ciljeva i prioriteta razvoja vodnog saobraćaja, koji sadrži konkretne mere i aktivnosti za ispunjenje utvrđenih ciljeva i prioriteta, rokove za realizaciju mera, aktivnosti i postavljenih ciljeva, organe i organizacije nadležne za sprovođenje Strategije i akcionog plana, pokazatelje za ocenu ispunjenosti postavljenih ciljeva, kao i finansijska sredstva i podsticaje za svaku od utvrđenih mera i aktivnosti, odnosno za svaki od utvrđenih ciljeva i priori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cioni plan iz stava 1. ovog člana usvaja Vlada na predlog ministarstva u roku od 60 dana od dana stupanja Strategije na snag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zor nad sprovođenjem Strategije iz člana 8. i akcionog plana sprovodi Vl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tegija iz člana 8, akcioni plan i godišnji izveštaji o nadzoru nad sprovođenjem Strategije i akcionog plana objavljuju se na zvaničnoj internet stranici Vlade i ministarstva nadležnog za poslove saobrać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se ovim amandmanom koji smo predložili mnogo jasnije i kvalitetnije određuje ova materija iz člana 9. Mislimo, gospođo ministarka, da je trebalo da prihvatite ovaj naš amandman. Vi ste obrazložili da se amandman odbija zato što je predložena dopuna člana 9. Predloga zakona predmet uređenja Strategije razvoja vodnog saobraćaja i već je uređena navedenim dokumentom. Mislim da nije zgoreg da se nalazi i u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već govorimo o Strategiji i Akcionom planu razvoja plovidbe i luka na unutrašnjim vodama, podsećam vas da nam niste odgovorili da li će biti realizovan projekat Dunav – Morava – Vardar – Egejsko more, jer je to stvarno pitanje koje interesuje građane Niša. O tome je pričano u prošlom sazivu vaše vlade godinu dana. To je jedan veliki infrastrukturni projekat, koji bi trebalo da bude motor razvoja Niša i okoline. Molim vas da nam date odgovor da bi ljudi znali da li će to biti obuhvaćeno Strategijom, koju definiše ovaj zakon, i akcionim plano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6.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narodni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Odbor za prostorno planiranje, saobraćaj, infrastrukturu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a poslanica Branka Bošnj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BOŠNjAK: Poštovani predsedavajući, uvažena gospođo ministarka, poštovane koleginice i kolege, član 12. ovog zakona reguliše postupak pribavljanja odgovarajućih dozvola za izvođenje radova na izgradnji, rekonstrukciji i adaptaciji objekata luka i hidro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kao Poslanička grupa SDPS, podneli amandman na taj član sa željom da usaglasimo terminologiju ovog zakona i u međuvremenu donetog Zakona o planiranju i izgradnji. Istovetan, odnosno sličan amandman na isti član je podnela i koleginica Katarina Rakić. S obzirom na to da smo u razgovorima sa predstavnicima Ministarstva došli do saznanja da oni u potpunosti podržavaju ovu primedbu i saglasni su sa nama da je potrebno usaglasiti ova dva zakona, bilo je potrebno naći rešenje kako da se ova dva amandmana, koja praktično tretiraju istovetnu materiju, usaglase, te smo poslanica Katarina Rakić i mi kao poslanička grupa odlučili da svako od nas povuče svoj amandman, a na resornom odboru smo formulisali amandman koji reguliše ovu materiju i u duhu onog što je predložila poslanica Rakić i u duhu onog što smo predložili mi kao poslanička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je amandman na član 12. formulisan. Mi smo ga jednoglasno na Odboru izglasali, prihvatili. Ministarstvo je takođe iskazalo spremnost da to postane sastavni deo zakona, te u tom smislu želim da iskažem zadovoljstvo zbog toga što će ono što smo planirali, a to je da ova dva zakona međusobno budu usaglašena, imati kao ishodište prihvatanje ovog amandm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gospodine predsedavajući. Dakle, komentar i važan dodatak, odnosno napomena Odbora u odnosu na dosadašnju diskusiju koleginice. Svakako, svi motivi koji su izneti apsolutno stoje. Podrška od strane predlagača, odnosno članova Odbora je vrlo jasna, ali pošto smo upravo dobili od strane stručne službe komentar da postoji jedna tehnička greška u prvom stavu na kraju završne rečenice, da bi reč „Agencija“ trebalo da bude zamenjena rečju  „Direkcija“, informišem predstavnike Ministarstva, uz još jednom ponovljenu molbu da dobijemo pozitivno mišljenje o ovakvom rešenju, da smo upravo zakazali sednicu Odbora sa namerom da ovu tehničku grešku koriguje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Orliću. Predstavnici Ministarstva su upravo to i rekli, tako da se nadam da će u danu za glasanje ovaj amandman, sa ispravkom, dobiti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je podnela narodni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Gospođo ministarka, poštovane koleginice i kolege, član 15. se odnosi na član 39a zakona i kaže: „Na vodnom putu može se izvoditi ronjenje radi obavljanja poslova pripreme, odnosno izvođenja radova, na osnovu odobrenja lučke kapet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tev za izdavanje odobrenja iz stava 1. ovog člana, organizator je dužan da podnese lučkoj kapetaniji najkasnije 15 dana pre početka izvođenja ro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rganizator izvođenja ronjenja odgovoran je za bezbednost učesnika ronje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Lučka kapetanija dužna je da obavesti učesnike u plovidbi o izvođenju ronjenja najkasnije osam dana pre njihovog počet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smo dali amandman da se doda novi stav koji kaže: „Lučka kapetanija je dužna najkasnije dan pre početka ronjenja iz stava 1. ovog člana da preduzme sve potrebne mere u skladu sa zakonom, kojima se obezbeđuje da se plovidba odvija tako da ne ugrozi bezbednost učesnika ronjenja i učesnika plovi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i smo obrazloženje da članom 15. predlagač, tj. ministarka, predlaže dodavanje novog člana 39a kojim se uređuje izvođenje ronjenja radi obavljanja poslova pripreme, odnosno izvođenja radova, a na osnovu odobrenja lučke kapetanije. Ovim članom se utvrđuje odgovornost organizatora izvođenja ronjenja za bezbednost učesnika ronjenja, kao i dužnost lučke kapetanije da obavesti učesnike plovidbe o izvođenju ro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potrebno proširiti dužnosti lučke kapetanije u ovom slučaju. Naime, izvođenje ronjenja nije moguće bez odobrenja lučke kapetanije, što znači da je lučka kapetanija u potpunosti upoznata sa svim detaljima ovakvog poduhvata. Treba imati u vidu da je članom 170. Zakona predviđeno da lučka kapetanija može radi bezbednosti plovidbe nalogom da zabrani, odnosno ograniči plovidbu i odredi posebne uslove plovidbe u cilju zaštite ljudskih života, imovine, životne sredine, bezbednosti hidrograđevinskih objekata na vodnom putu i drug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istim članom je utvrđeno da su učesnici plovidbe dužni da postupaju u skladu sa ovim nalozima. Kao što se vidi, članom 170. je predviđeno, kao diskreciono pravo, da lučka kapetanija izda posebne naloge. Smatramo da je u slučajevima izvođenja radova ronjenjem potrebno utvrditi kao dužnost lučke kapetanije da preduzima mere na koje ima pravo po zakonu radi zaštite učesnika ronjenja i plovidbe i da nije dovoljno da samo obavesti učesnike plovidbe o izvođenju ron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mislim, gospođo ministarka, da treba da prihvatite ovaj naš predlog, tj. amandman na član 39a, jer mislimo da će time biti jasnije obrazloženo koje su obaveze lučke kapetanije i koje su njihove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mi još niste odgovorili na pitanje iz načelne rasprave, koje sam i malopre postavio – da li će biti izgrađen vodni put Dunav – Morava – Vardar – Egejsko mor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narodni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la narodni poslanik Katarin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 smo podneli na član 63. glasi: „Član 206. menja se i glasi: Osniva se Agencija za upravljanje lukama (u daljem tekstu: Agencija) za obavljanje poslova utvrđenih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ište Agencije je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rgani Agencije su Upravni odbor i direkt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ndat organa Agencije traje pet god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zaposlene u Agenciji shodno se primenjuju odredbe zakona koji regulišu rad u državnim organima i položaj državnih službenika i nameštenika ukoliko ovim zakonom nije drugačije od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i smo obrazloženje: imajući u vidu da je predlagač u značajnoj meri izmenio nadležnosti Agencije, ne samo u članu kojim se utvrđuje delokrug poslova Agencije već i u novim članovima čije uvođenje predlaže, Agencija se više ne može smatrati javnom agencijom u smislu odredaba Zakona o javnim agencijama, tj. poslovi koji su joj dati u nadležnost više ne predstavljaju regulatorne, stručne i razvojne poslove, već u većoj meri predstavljaju poslove državne uprav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Agencija je ta koja odlučuje o lučkim koncesijama, zaključuje ugovore o koncesijama, obavlja poslove koji su par ekselans poslovi državne uprave, izdaje odobrenja za obavljanje lučke delatnosti, utvrđuje visinu koncesione naknade, vodi evidenciju lučkih operatera itd., pri čemu u svom radu shodno primenjuje ZUP. Daljim odredbama predloga utvrđeno je da je Agencija ta na koju se sa lučkog operatera prenosi pravo korišćenja na katastarskim parcelam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to u vidu, jasno je da se suština Agencije u potpunosti menja i da ona postaje praktično organ državne uprave, tj. da više ne može biti tretirana kao javna agencija. Potrebno je da se na drugi način urede pitanja organa, imenovanja, mandata, nadležnosti organa Agencije i druga sličn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agali takve amandmane, koje ste vi odbili, naročito u pogledu sastava i načina odlučivanja i biranja Upravnog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opustivo je da Agencija sa ovolikim ovlašćenjima i uticajem ostane u okviru Zakona o javnim agencijama, koji ne pruža dovoljan nivo transparentnosti u pogledu imenovanja organa. Ukoliko se nastavi sa primenom Zakona o javnim agencijama na rad Agencije, koja ima izuzetno široka i značajna ovlašćenja, Vlada će ostvariti neprimeren uticaj.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5.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1. amandman, sa ispravkom, podneo je narodni poslanik dr Vladimir Or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1. amandman, sa ispravkom, podnela je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Na član 73.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Blagoje Bra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Zahvaljujem. Član 73, a u vezi s članom Zakona 216a. Mi smo dali amandman koji kaže: „U članu 76. u stavu 4. posle reči 'sa prestankom prava službenosti građenja' dodaju se reči 'u slučajevima utvrđenim ovim članom'. U stavu 5. posle reči 'nakon isteka roka na koji je osnovano pravo službenosti građenja' dodaju se reči 'a u kom roku nije izvršena izgrad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i smo obrazloženje da amandmanom predlažemo preciziranje st. 4. i 5. u pogledu prestanka prava službenosti i prelaska prava svojine na objektima lučke infrastrukture sa lučkog operatera na Republiku Srbi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75.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6.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0.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ostorno planiranje, saobraćaj, infrastrukturu i telekomunikacije prihvatili su amandman.</w:t>
      </w:r>
      <w:r>
        <w:rPr>
          <w:rFonts w:cs="Times New Roman" w:ascii="Times New Roman" w:hAnsi="Times New Roman"/>
          <w:sz w:val="26"/>
          <w:szCs w:val="26"/>
          <w:lang w:val="en-US"/>
        </w:rPr>
        <w:t xml:space="preserve"> </w:t>
      </w:r>
      <w:r>
        <w:rPr>
          <w:rFonts w:cs="Times New Roman" w:ascii="Times New Roman" w:hAnsi="Times New Roman"/>
          <w:sz w:val="26"/>
          <w:szCs w:val="26"/>
        </w:rPr>
        <w:t>Odbor za ustavna pitanja i zakonodavstvo smatra da je amandman u skladu sa Ustavom i pravnim sistemom Republike Srbij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en-U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3.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je podnela narodni poslanik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je podnela narodni poslanik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 Reč ima narodni poslanik Branka Karavi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Zahvaljujem, gospodine predsedavajući. Izmenila sam član 227đ u drugom delu. Znači, ne stav 1, koji je korektan; njime se određuju kriterijumi na kojima Agencija zasniva izbor najpovoljnije ponude. To su: ekonomski najpovoljnije ponude sa stanovišta Agencije, kriterijumi vezani za predmet koncesije. Tu se dalje obrazlaže šta su sve parametri koji određuj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išljenja smo da treba izmeniti stav 2. ovoga člana. Mi smo naveli, znači, izmenili taj deo ovoga člana: „U postupku izbora najpovoljnije ponude, Agencija u konkursnoj dokumentaciji navodi sve elemente kriterijuma za izbor ponude čiju primenu predviđa u odnosu na značaj koji im daje određivanjem niza maksimalnih vrednosti u odgovarajućem rasponu ili, ako to iz opravdanih razloga nije moguće, po značaju od najvažnijeg prema manje važ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nače, u predlogu izmena i dopuna Zakona u tački 2) se kaže da se određuje najviša ponuđena koncesiona naknada, gde se kasnije sve to objašn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obili obrazloženje da se amandman ne prihvata jer je pitanje kriterijuma za izbor najpovoljnije ponude predmet uređivanja Zakona o javno-privatnom partnerstvu i koncesijama. Predmetnom normom se uređuju samo određene specifičnosti lučkih koncesija, kao što su predloženi iznos lučkih taksi prema krajnjim korisnicima, kvalitet u pružanju lučkih usluga, odnosno izgradnji lučkih građevina i objekata, ostvareni rezultati u pretovarnoj, odnosno drugoj lučkoj delatnosti privatnog partnera u poslednje tri obračunske godine od dana pokretanja postupka za davanje konce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šljenja smo da tu tačku 2) u ovom članu treba izmeniti onako kako smo mi dal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87.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Koristim vreme poslaničke grup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mandman na član 87. kojim se dodaju novi čl. 227a–227j: „U članu 227ž stav 5. briše s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brazloženje – odredbama stava 5. je utvrđeno da se ugovorom o lučkoj koncesiji može odrediti promena visine koncesione naknade. Smatramo da je ovakvo rešenje neprihvatljivo iz više razloga. Naime, ugovor je pravni posao koji podrazumeva saglasnost volja ugovornih strana; dakle, ugovorne strane se sporazumevaju o elementima ugovora. Koncesiona naknada nije, tačnije, njena visina ili eventualna promena ne može biti predmet ugovora. Odnosno, ne mogu ugovorne strane svojom voljom menjati koncesionu naknadu, i to iz sledećih razloga. Naknade predstavljaju, po svojoj prirodi, izvor javnih prihoda, te ih u tom smislu utvrđuje država svojim ak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lučaju koncesione naknade, ona je određena ovim zakonom, odnosno elementi na osnovu kojih se određuje njena visina određeni su ovim zakonom i nigde nije predviđena mogućnost ugovorne izmene te naknade. Pored toga, predlagač zakona nije naveo čak ni pod kojim uslovima, niti pod kojim okolnostima bi bila moguća izmena ove naknade.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89. amandman su zajedno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želi reč? (Da.) Reč ima narodni poslanik dr Blagoje Brad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LAGOJE BRADIĆ: Zahvaljujem. Amandman na član 87. kojim se dodaju novi članovi 227a–227j: U predloženom članu 227b stav 2. menja se i glasi: „Agencija dostavlja Vladi srednjoročni plan iz stava 1. ovog člana sa jasno iskazanim procenjenim ekonomskim efektima sprovođenja planiranih ugovora o koncesij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redloženom članu 227b posle stava 3. dodaju se novi st. 4. i 5. koji glase: „Agencija podnosi Vladi godišnji izveštaj o realizaciji srednjoročnog plana iz stava 1. i godišnjeg plana iz stava 3.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gencija na svojoj zvaničnoj internet stranici objavljuje srednjoročni plan iz stava 1, godišnji plan iz stava 3. i godišnji izveštaj iz stava 4.“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predloženom članu 227b postojeći st. 5–9, predlažemo da se brišu i dajemo obrazloženje: članom 87. predlaže se, između ostalog, uvođenje i novog člana 227b kojim se uređuje pitanje donošenja srednjoročnog (trogodišnjeg) plana lučkih koncesija i godišnjeg plana davanja lučkih koncesija, kao i izuzetak od pravila da se za davanje lučkih koncesija pokreće propisani postupak.</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udući da se postupak davanja lučke koncesije pokreće ukoliko je vrednost koncesije veća od 5.186.000 evra (do te vrednosti se izdaje odobrenje), jasno je da su u pitanju pravni poslovi velike vrednosti. Imajući to u vidu, smatramo da je potrebno da se uspostavi veći stepen kontrole u radu, te smo amandmanom predložili da Agencija dostavlja obavezno Vladi srednjoročni plan lučkih koncesija, za razliku od predlagača koji je predvideo da Agencija to radi tek kada nadležna ministarstva to zatraž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red toga, predvideli smo i obavezu da se na godišnjem nivou izveštava Vlada o realizaciji plana. Na ovaj način se na bolji način sagledava da li su planovi Agencije bili realni, prati se njihova realizacija i stvaraju uslovi za bolju i precizniju kratkoročnu projekciju i bolju eventualnu modifikaciju kratkoročnih pl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predvideli smo da se ovi planovi, kao i izveštaj, objavljuju na sajtu Agencije, čime se ceo postupak davanja lučkih koncesija čini mnogo transparentnij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mandmanom smo predvideli brisanje stavova 5–9, koji predviđaju izuzetak od pravila da se lučke koncesije dodeljuju po postupku utvrđenom ovim zako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av 5. predviđa sledeće, citiram: „Izuzetno, Agencija može da pokrene postupak za davanje lučkih koncesija iz člana 227. ovog zakona, na predlog zainteresovanog lica za realizaciju određene lučke koncesije koje dostavi Agenciji pismo o namerama, pod uslovom da se taj predlog ne odnosi na davanje koncesije za obavljanje lučke usluge, odnosno koncesije za izgradnju lučkih građevina i objekata za koje je pokrenut postupak dodele ugovora o koncesiji ili objavljen javni poziv“. Preostali stavovi su vezani sa ovim st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vrednost lučkih koncesija, svaki izuzetak od pravila može biti vrlo opasan, naročito kada nije dovoljno precizno i usko postavljen, što ovde, kao što se vidi iz stava 5, nije bio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bi trebalo da prihvatite ovaj amandman jer je, po meni, nedopustivo da Agencija može da da koncesiju bez objavljivanja javnog poziva. To znači da svaki od ponuđača može, pre nego što Agencija stigne da objavi javni poziv, da iskoristi to diskreciono pravo i da u direktnoj pogodbi dobije koncesiju. Mislim da je potrebno da gospođa ministarka u ime Vlade prihvati ov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90.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0. amandman je podnela narodni poslanik Olgica Ba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Hvala. Uvažena ministarka, ja bih volela da mi vi ili predsednik Odbora za prostorno planiranje, saobraćaj, infrastrukturu i telekomunikacije date neka pojašnjenja u vezi sa odbijanjem ovog amandmana. Naime, prihvaćen je amandman na član 90. moje uvažene koleginice Katarine Rakić. U obrazloženju zašto se moj amandman odbija navodite da se amandman ne prihvata iz razloga što je već prihvaćen amandman na član 90. Predloga zakona koji na sličan način uređuje predmetnu mat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uređuje na sličan način, amandmani su u svom tekstu istovetni. Ne znam da li se ovde uvodi neka praksa, ali kada više poslanika podnese amandmane u istovetnom tekstu – ili se prihvataju svi amandmani poslanika, iz ma koje poslaničke grupe dolazili, ili se ne prihvataju. To je do sada bila praksa parlamenta, i tako i ubud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i isto rešenje kada je u pitanju Predlog zakona o pomorskoj plovidbi. Isto tako ste iste amandmane, istovetne u tekstu, odbijali. Volela bih da mi objasnite koji je razlog, jer smo do sada amandmane u istovetnom tekstu uvek usvajali; ili se svi usvajaju, ma od kojih poslanika dolazili, ili se svi odbija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potpredsednik Vlade dr Zorana Mihajl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Potpuno ste u pravu. Ne na sličan, nego na istovetan način, trebalo je da stoji u obrazloženju. Potpuno je tačno sve što ste rekli. Slažem se. Ne znam zašto su napisali tako. Tražićemo da i u obrazloženju to promene, bez obzira na to što danas završavamo ovu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91.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3.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4. amandman je podnela narodni poslanik Katarina Ra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I I DOPUNI ZAKONA O DRŽAVNOJ PRIPADNOSTI I UPISU PLOVIL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 koji su na Predlog zakona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Odbora za prostorno planiranje, saobraćaj, infrastrukturu i telekomunikacije i Odbora za ustavna pitanja i zakonodavstvo, kao i mišljenje Vlade o podnet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jedinom amandmanu,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s obzirom na to da je Narodna skupština završila raspravu o svim tačkama dnevnog reda ove sednice, saglasno članu 87. stav 5. Poslovnika Narodne skupštine određujem četvrtak, 12. februar 2015. godine, sa početkom u 12.00 časova, kao dan za glasanje o tačkama dnevnog reda sednice Šestog vanred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potpredsednici Vlade dr Zorani Mihajlović na učešću na današnjoj sed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2.0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narodne poslanike da ubace svoje identifikacion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43 narodna poslanika,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POMORSKOJ PLOVI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i dopunama Zakona o pomorskoj plovidbi,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52, protiv šest, uzdržanih nema, nije glasalo sedam, od ukupno prisutnih 16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su sastavni deo Predloga zakona postali amandmani koje je podnela narodni poslanik Katarina Rakić na članove 7, 23. i 26, kao i narodni poslanici Zoran Živković i Vladimir Pavićević na članove 3, 4, 9, 12, 17. i 18.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a ispravkom, zajedno su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0, protiv niko, uzdržanih nema, nije glasalo 158, od ukupno prisutnih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vet, protiv niko, uzdržanih nema, nije glasao 161, od ukupno prisutnih 17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0, protiv niko, uzdržanih nema, nije glasalo 160, od ukupno prisutnih 17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vet, protiv niko, uzdržanih nema, nije glasao 161, od ukupno prisutnih 17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sam, protiv niko, uzdržanih nema, nisu glasala 163, od ukupno prisutnog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0, protiv niko, uzdržanih nema, nije glasalo 167, od ukupno prisutnih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vet, protiv niko, uzdržanih nema, nisu glasala 173, od ukupno prisutna 18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0, protiv niko, uzdržanih nema, nije glasalo 175, od ukupno prisutnih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Zoran Živković i Vladimir Paviće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1, protiv niko, uzdržanih nema, nisu glasala 174, od ukupno prisutnih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a ispravkom podnela je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 protiv niko, uzdržanih nema, nije glasalo 168, od ukupno prisutnih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o Odbor za prostorno planiranje, saobraćaj, infrastrukturu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68, protiv niko, uzdržanih nema, nije glasalo 20, od ukupno prisutnih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omorskoj plovidb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5, protiv šest, uzdržanih nema, nije glasalo sedam, od ukupno prisutnih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izmenama i dopunama Zakona o pomorskoj plovidb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PLOVIDBI I LUKAMA NA UNUTRAŠNjIM VOD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i dopunama Zakona o plovidbi i lukama na unutrašnjim vodam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174, protiv šest, uzdržanih nema, nije glasalo osam, od ukupno prisutnih 188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su sastavni deo Predloga zakona postali amandmani koje je podnela narodni poslanik Katarina Rakić na članove 7, 13, 23, 29, 65, 71, 75, 80, 83, 90, 91, 93. i 114.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e narodni poslanici Biljana Hasanović Korać i Branka Karavi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1, protiv niko, uzdržanih nema, nije glasalo 177, od ukupno prisutnih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vet, protiv niko, uzdržanih nema, nije glasalo 179, od ukupno prisutnih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vet, protiv niko, uzdržanih nema, nije glasalo 180, od ukupno prisutnih 1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a ispravkom podneo je Odbor za prostorno planiranje, saobraćaj, infrastrukturu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73, protiv niko, uzdržanih nema, nije glasalo 16, od ukupno prisutnih 1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1, protiv niko, uzdržanih nema, nije glasalo 179, od ukupno prisutnih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2, protiv niko, uzdržanih nema, nije glasalo 178, od ukupno prisutnih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1. amandman sa ispravkom podneo je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protiv niko, uzdržanih nema, nije glasalo 188, od ukupno prisutnih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3.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1, protiv niko, uzdržanih nema, nije glasalo 179, od ukupno prisutnih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6.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1, protiv niko, uzdržanih nema, nije glasalo 180,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2, protiv niko, uzdržanih nema, nije glasalo 179,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je podnela narodni poslanik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2, protiv niko, uzdržanih nema, nije glasalo 179,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je podnel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 protiv niko, uzdržanih nema, nije glasalo 178,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7.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vet, protiv niko, uzdržanih nema, nisu glasala 182,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9. amandman su podneli narodni poslanici Marko Đurišić, prof. dr Janko Veselinović, Snežana Malović, akademik Ninoslav Stojadinović, Aleksandar Seni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2, protiv niko, uzdržanih nema, nije glasalo 179,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0.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 protiv niko, uzdržanih nema, nije glasalo 178,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plovidbi i lukama na unutrašnjim voda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81, protiv sedam, uzdržanih nema, nisu glasala četiri, od ukupno prisutna 19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ama i dopunama Zakona o plovidbi i lukama na unutrašnjim vod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I I DOPUNI ZAKONA O DRŽAVNOJ PRIPADNOSTI I UPISU PLO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pretres Predloga zakona u načelu i u pojedinostima, a s obzirom na to da je jedini podneti amandman postao sastavni deo Predloga zakona, Narodna skupština će, saglasno članu 160. Poslovnika Narodne skupštine, odlučivati samo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i i dopuni Zakona o državnoj pripadnosti i upisu plovil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80, protiv četvoro, uzdržanih nema, nije glasalo sedmoro, od ukupno prisutnog 19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i i dopuni Zakona o državnoj pripadnosti i upisu plo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razmatranje i odlučivanje o svim tačkama dnevnog reda ove sednice, saglasno članu 102. Poslovnika zaključujem sednicu Šestog vanred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završena u 12</w:t>
      </w:r>
      <w:r>
        <w:rPr>
          <w:rFonts w:cs="Times New Roman" w:ascii="Times New Roman" w:hAnsi="Times New Roman"/>
          <w:sz w:val="26"/>
          <w:szCs w:val="26"/>
          <w:lang w:val="en-US"/>
        </w:rPr>
        <w:t>.</w:t>
      </w:r>
      <w:r>
        <w:rPr>
          <w:rFonts w:cs="Times New Roman" w:ascii="Times New Roman" w:hAnsi="Times New Roman"/>
          <w:sz w:val="26"/>
          <w:szCs w:val="26"/>
        </w:rPr>
        <w:t>25 časova.)</w:t>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2:00Z</dcterms:created>
  <dc:creator>Tomislav Kuzmanovic</dc:creator>
  <dc:description/>
  <dc:language>en-US</dc:language>
  <cp:lastModifiedBy>Goran Sokic</cp:lastModifiedBy>
  <dcterms:modified xsi:type="dcterms:W3CDTF">2015-09-14T08:32:00Z</dcterms:modified>
  <cp:revision>2</cp:revision>
  <dc:subject/>
  <dc:title/>
</cp:coreProperties>
</file>